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45       </w:t>
        <w:tab/>
        <w:t xml:space="preserve">                                                                            20.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громадянці Басевич Валентині Іванівні (особі з інвалідністю другої групи, дитині війни) в оренду земельної ділянки для обслуговування індивідуального гаража по вул. Південній, 41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ки Басевич Валентини Іванівни, дозвільну справу від 18.04.2025 № 19.04-06/1959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ці Басевич Валентині Іванівні (особі з інвалідністю другої групи, дитині війни) в оренду земельної ділянки для обслуговування індивідуального гаража по вул. Південній, 41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ередати громадянці Басевич Валентині Іванівні (особі з інвалідністю другої групи, дитині війни) на новий строк в оренду на 5 років земельну ділянку (кадастровий номер 4810136900:01:051:0020) площею 22 кв.м, з цільовим призначенням згідно із класифікацією видів цільового призначення земель: 02.05 ‒ для будівництва індивідуальних гаражів, для обслуговування індивідуального гаража по вул. Південній, 41, згідно з витягом з Державного реєстру речових прав на нерухоме майно право власності зареєстровано на підставі свідоцтва про право на спадщину від 22.01.2025 № 37, відповідно до висновку департаменту архітектури та містобудування Миколаївської міської ради від 22.04.2025 № 22376/12.02.18/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29T05:36:00Z</dcterms:modified>
  <cp:revision>20</cp:revision>
  <dc:subject/>
  <dc:title> </dc:title>
</cp:coreProperties>
</file>