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4       </w:t>
        <w:tab/>
        <w:t xml:space="preserve">                                                                            02.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ТОВ «ФілінГруп» в оренду земельної ділянки для обслуговування захисної споруди цивільного захисту (обліковий № 52211) по вул. Електронній, 81/8-С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 «ФілінГруп», дозвільну справу від 25.04.2025 № 19.04-06/2075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ФілінГруп» в оренду земельної ділянки для обслуговування захисної споруди цивільного захисту (обліковий № 52211) по вул. Електронній, 81/8-С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ТОВ «ФілінГруп» в оренду на 10 років земельну ділянку (кадастровий номер 4810136900:05:074:0043) площею 1393 кв.м, яка перебувала в оренді відповідно до договору оренди землі від 09.09.2014 №</w:t>
      </w:r>
      <w:r>
        <w:rPr>
          <w:sz w:val="28"/>
          <w:szCs w:val="28"/>
          <w:lang w:val="ru-RU"/>
        </w:rPr>
        <w:t> </w:t>
      </w:r>
      <w:r>
        <w:rPr>
          <w:sz w:val="28"/>
          <w:szCs w:val="28"/>
        </w:rPr>
        <w:t xml:space="preserve">10651, з цільовим призначенням згідно із класифікацією видів цільового призначення земель: </w:t>
        <w:b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захисної споруди цивільного захисту (обліковий № 52211) по вул. Електронній, 81/8-С, згідно з витягом з Державного реєстру речових прав на нерухоме майно право власності зареєстровано на підставі договору купівлі-продажу від 21.11.2024 № 6342, відповідно до висновку департаменту архітектури та містобудування Миколаївської міської ради від 28.04.2025 № 23494/12.02-13/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12T08:56:00Z</dcterms:modified>
  <cp:revision>15</cp:revision>
  <dc:subject/>
  <dc:title> </dc:title>
</cp:coreProperties>
</file>