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3       </w:t>
        <w:tab/>
        <w:t xml:space="preserve">                                                                            01.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ФОП Зелінському Вадиму Валерійовичу строку оренди земельної ділянки для обслуговування нежитлової будівлі магазину-кафетерію "Бахус" по просп. Центральному, 177-а/3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ФОП Зелінського Вадима Валерійовича, дозвільну справу від 24.04.2025 № 19.04-06/20507/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Зелінському Вадиму Валерійовичу строку оренди земельної ділянки для обслуговування нежитлової будівлі магазину-кафетерію "Бахус" по просп. Центральному, 177-а/3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ФОП Зелінському Вадиму Валерійовичу на 15 років строк оренди земельної ділянки (кадастровий номер 4810137200:08:024:0002) площею 175 кв.м, яка перебуває в оренді відповідно до договору оренди землі від 01.12.2011 №</w:t>
      </w:r>
      <w:r>
        <w:rPr>
          <w:sz w:val="28"/>
          <w:szCs w:val="28"/>
          <w:lang w:val="ru-RU"/>
        </w:rPr>
        <w:t> </w:t>
      </w:r>
      <w:r>
        <w:rPr>
          <w:sz w:val="28"/>
          <w:szCs w:val="28"/>
        </w:rPr>
        <w:t xml:space="preserve">855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кафетерію "Бахус" по просп. Центральному, 177-а/3, згідно з витягом з Державного реєстру речових прав на нерухоме майно право власності зареєстровано на підставі </w:t>
      </w:r>
      <w:r>
        <w:rPr>
          <w:sz w:val="28"/>
          <w:szCs w:val="28"/>
        </w:rPr>
        <w:t>с</w:t>
      </w:r>
      <w:r>
        <w:rPr>
          <w:sz w:val="28"/>
          <w:szCs w:val="28"/>
        </w:rPr>
        <w:t>відоцтва про право власності САС № 237632, виданого 04.12.2008 виконавчим комітетом Миколаївської міської ради, відповідно до висновку департаменту архітектури та містобудування Миколаївської міської ради від 28.04.2025 № 23439/12.01-17/25-2 (забудована земельна ділянка).»</w:t>
      </w:r>
    </w:p>
    <w:p>
      <w:pPr>
        <w:pStyle w:val="Normal"/>
        <w:spacing w:lineRule="exact" w:line="250"/>
        <w:ind w:firstLine="567"/>
        <w:jc w:val="both"/>
        <w:rPr>
          <w:sz w:val="28"/>
          <w:szCs w:val="28"/>
        </w:rPr>
      </w:pPr>
      <w:r>
        <w:rPr>
          <w:sz w:val="28"/>
          <w:szCs w:val="28"/>
        </w:rPr>
        <w:t>При розробленні проєкту рішення, файлу S-zr-250/443 прийняті до відома пропозиції юридичного департаменту Миколаївської міської ради від 05.05.2025 № 24764/02.06.01.02-04/25-2.</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09T11:57:00Z</dcterms:modified>
  <cp:revision>15</cp:revision>
  <dc:subject/>
  <dc:title> </dc:title>
</cp:coreProperties>
</file>