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2       </w:t>
        <w:tab/>
        <w:t xml:space="preserve">                                                                            29.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АТ «УКРТЕЛЕКОМ» строку оренди земельної ділянки для обслуговування нежитлового об'єкта (АТС з дизельною) по просп. Героїв України, 15Е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АТ «УКРТЕЛЕКОМ», дозвільну справу від 14.04.2025 № 19.04-06/1862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АТ «УКРТЕЛЕКОМ» строку оренди земельної ділянки для обслуговування нежитлового об'єкта (АТС з дизельною) по просп. Героїв України, 15Е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АТ «УКРТЕЛЕКОМ» на 15 років строк оренди земельної ділянки (кадастровий номер 4810137200:15:006:0016) площею 1048 кв.м, яка перебуває в оренді відповідно до договору оренди землі від 27.07.2010 №</w:t>
      </w:r>
      <w:r>
        <w:rPr>
          <w:sz w:val="28"/>
          <w:szCs w:val="28"/>
          <w:lang w:val="ru-RU"/>
        </w:rPr>
        <w:t> </w:t>
      </w:r>
      <w:r>
        <w:rPr>
          <w:sz w:val="28"/>
          <w:szCs w:val="28"/>
        </w:rPr>
        <w:t xml:space="preserve">7711, з цільовим призначенням згідно із класифікацією видів цільового призначення земель: 13.01 ‒ для розміщення та експлуатації об'єктів і споруд телекомунікацій, для обслуговування нежитлового об'єкта (АТС з дизельною) по просп. Героїв України, 15Е, згідно з витягом з Державного реєстру речових прав на нерухоме майно право власності зареєстровано на підставі </w:t>
      </w:r>
      <w:r>
        <w:rPr>
          <w:sz w:val="28"/>
          <w:szCs w:val="28"/>
        </w:rPr>
        <w:t>с</w:t>
      </w:r>
      <w:r>
        <w:rPr>
          <w:sz w:val="28"/>
          <w:szCs w:val="28"/>
        </w:rPr>
        <w:t>відоцтва про право власності ЯЯЯ № 035039, виданого 04.02.2005 виконавчим комітетом Миколаївської міської ради, відповідно до висновку департаменту архітектури та містобудування Миколаївської міської ради від 16.04.2025 № 21435/12.02.18/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09T12:54:00Z</dcterms:modified>
  <cp:revision>13</cp:revision>
  <dc:subject/>
  <dc:title> </dc:title>
</cp:coreProperties>
</file>