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41       </w:t>
        <w:tab/>
        <w:t xml:space="preserve">                                                                            29.04.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родовження АТ «УКРТЕЛЕКОМ» строку оренди земельної ділянки для обслуговування нежитлового об’єкта по вул. Севастопольській, 1 у Центра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АТ «УКРТЕЛЕКОМ», дозвільну справу від 14.04.2025 № 19.04-06/18620/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АТ «УКРТЕЛЕКОМ» строку оренди земельної ділянки для обслуговування нежитлового об’єкта по вул. Севастопольській, 1 у Центра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Продовжити АТ «УКРТЕЛЕКОМ» на 15 років строк оренди земельної ділянки (кадастровий номер 4810137200:09:049:0013) площею 3160 кв.м, яка перебуває в оренді відповідно до договору оренди землі від 27.07.2010 №</w:t>
      </w:r>
      <w:r>
        <w:rPr>
          <w:sz w:val="28"/>
          <w:szCs w:val="28"/>
          <w:lang w:val="ru-RU"/>
        </w:rPr>
        <w:t> </w:t>
      </w:r>
      <w:r>
        <w:rPr>
          <w:sz w:val="28"/>
          <w:szCs w:val="28"/>
        </w:rPr>
        <w:t>7712, з цільовим призначенням згідно із класифікацією видів цільового призначення земель: 13.01 ‒ для розміщення та експлуатації об'єктів і споруд телекомунікацій, для обслуговування нежитлового об’єкта по вул. </w:t>
      </w:r>
      <w:r>
        <w:rPr>
          <w:sz w:val="28"/>
          <w:szCs w:val="28"/>
        </w:rPr>
        <w:t>Севастопольськ</w:t>
      </w:r>
      <w:r>
        <w:rPr>
          <w:sz w:val="28"/>
          <w:szCs w:val="28"/>
        </w:rPr>
        <w:t xml:space="preserve">ій, 1, згідно з витягом з Державного реєстру речових прав на нерухоме майно право власності зареєстровано на підставі </w:t>
      </w:r>
      <w:r>
        <w:rPr>
          <w:sz w:val="28"/>
          <w:szCs w:val="28"/>
        </w:rPr>
        <w:t>с</w:t>
      </w:r>
      <w:r>
        <w:rPr>
          <w:sz w:val="28"/>
          <w:szCs w:val="28"/>
        </w:rPr>
        <w:t xml:space="preserve">відоцтва про право власності </w:t>
      </w:r>
      <w:r>
        <w:rPr>
          <w:sz w:val="28"/>
          <w:szCs w:val="28"/>
        </w:rPr>
        <w:t>ЯЯЯ</w:t>
      </w:r>
      <w:r>
        <w:rPr>
          <w:sz w:val="28"/>
          <w:szCs w:val="28"/>
        </w:rPr>
        <w:t> № 015567, виданого 30.12.2004 виконавчим комітетом Миколаївської міської ради, відповідно до висновку департаменту архітектури та містобудування Миколаївської міської ради від 16.04.2025 № 21436/12.02.18/25-2 (забудована земельна ділянка).»</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5-09T12:46:00Z</dcterms:modified>
  <cp:revision>12</cp:revision>
  <dc:subject/>
  <dc:title> </dc:title>
</cp:coreProperties>
</file>