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0       </w:t>
        <w:tab/>
        <w:t xml:space="preserve">                                                                            28.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в оренду ТОВ «ФілінГруп» земельної ділянки для обслуговування нежитлової будівлі виробничого цеху по вул. Електронній, 81/24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 «ФілінГруп», дозвільну справу від 24.04.2025 № 19.04-06/2050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в оренду ТОВ «ФілінГруп» земельної ділянки для обслуговування нежитлової будівлі виробничого цеху по вул. Електронній, 81/24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900:05:074:0021) </w:t>
      </w:r>
      <w:bookmarkStart w:id="1" w:name="_Hlk161827211"/>
      <w:r>
        <w:rPr>
          <w:sz w:val="28"/>
          <w:szCs w:val="28"/>
        </w:rPr>
        <w:t>площею 634 кв.м</w:t>
      </w:r>
      <w:bookmarkEnd w:id="1"/>
      <w:r>
        <w:rPr>
          <w:sz w:val="28"/>
          <w:szCs w:val="28"/>
        </w:rPr>
        <w:t>,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ї будівлі виробничого цеху по вул. Електронній, 81/24.</w:t>
      </w:r>
    </w:p>
    <w:p>
      <w:pPr>
        <w:pStyle w:val="Normal"/>
        <w:spacing w:lineRule="exact" w:line="260"/>
        <w:ind w:firstLine="567"/>
        <w:jc w:val="both"/>
        <w:rPr>
          <w:sz w:val="28"/>
          <w:szCs w:val="28"/>
        </w:rPr>
      </w:pPr>
      <w:r>
        <w:rPr>
          <w:sz w:val="28"/>
          <w:szCs w:val="28"/>
        </w:rPr>
        <w:t>Земельна ділянка не 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Normal"/>
        <w:spacing w:lineRule="exact" w:line="260"/>
        <w:ind w:firstLine="567"/>
        <w:jc w:val="both"/>
        <w:rPr>
          <w:sz w:val="28"/>
          <w:szCs w:val="28"/>
        </w:rPr>
      </w:pPr>
      <w:r>
        <w:rPr>
          <w:sz w:val="28"/>
          <w:szCs w:val="28"/>
        </w:rPr>
        <w:t>1.1. Передати ТОВ «ФілінГруп» в оренду строком на 10 років земельну ділянку (кадастровий номер 4810136900:05:074:0021) площею 634 кв.м,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ї будівлі виробничого цеху по вул. Електронній, 81/24, згідно з витягом з Державного реєстру речових прав на нерухоме майно право власності зареєстровано на підставі договору купівлі-продажу від 26.03.2024 № 563, відповідно до висновку департаменту архітектури та містобудування Миколаївської міської ради від 25.04.2025 № 23278/12.02-09/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12T08:08:00Z</dcterms:modified>
  <cp:revision>11</cp:revision>
  <dc:subject/>
  <dc:title> </dc:title>
</cp:coreProperties>
</file>