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39       </w:t>
        <w:tab/>
        <w:t xml:space="preserve">                                                                            26.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компанії «ГАЛС - НИК» строку оренди земельної ділянки для обслуговування нежитлових приміщень магазину з кафетерієм по вул. Пограничній, 72-а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 xml:space="preserve">Розглянувши звернення </w:t>
      </w:r>
      <w:bookmarkStart w:id="1" w:name="_Hlk199145166"/>
      <w:r>
        <w:rPr>
          <w:sz w:val="28"/>
          <w:szCs w:val="28"/>
        </w:rPr>
        <w:t>ТОВ компанії «ГАЛС - НИК»</w:t>
      </w:r>
      <w:bookmarkEnd w:id="1"/>
      <w:r>
        <w:rPr>
          <w:sz w:val="28"/>
          <w:szCs w:val="28"/>
        </w:rPr>
        <w:t>, дозвільну справу від 12.04.2025 № 19.04-06/1834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компанії «ГАЛС - НИК» строку оренди земельної ділянки для обслуговування нежитлових приміщень магазину з кафетерієм по вул. Пограничній, 72-а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ТОВ компанії «ГАЛС - НИК» на 10 років строк оренди земельної ділянки (кадастровий номер 4810136300:02:057:0005) площею 78 кв.м, яка перебуває в оренді відповідно до договору оренди землі від 14.12.2016 №</w:t>
      </w:r>
      <w:r>
        <w:rPr>
          <w:sz w:val="28"/>
          <w:szCs w:val="28"/>
          <w:lang w:val="ru-RU"/>
        </w:rPr>
        <w:t> </w:t>
      </w:r>
      <w:r>
        <w:rPr>
          <w:sz w:val="28"/>
          <w:szCs w:val="28"/>
        </w:rPr>
        <w:t>11271,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магазину з кафетерієм по вул. Пограничній, 72-</w:t>
      </w:r>
      <w:r>
        <w:rPr>
          <w:sz w:val="28"/>
          <w:szCs w:val="28"/>
        </w:rPr>
        <w:t>а</w:t>
      </w:r>
      <w:r>
        <w:rPr>
          <w:sz w:val="28"/>
          <w:szCs w:val="28"/>
        </w:rPr>
        <w:t xml:space="preserve">, відповідно до висновку департаменту архітектури та містобудування Миколаївської міської ради від 15.04.2025 </w:t>
        <w:br/>
        <w:t>№ 20884/12.02.18/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26T10:32:00Z</dcterms:modified>
  <cp:revision>14</cp:revision>
  <dc:subject/>
  <dc:title> </dc:title>
</cp:coreProperties>
</file>