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5       </w:t>
        <w:tab/>
        <w:t xml:space="preserve">                                                                            30.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заміну сторони у договорі оренди землі на ТОВ «ТК&amp;М» для обслуговування нежитлових приміщень та будівлі насосної по вул. Космонавтів, 83д в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ТОВ «ТК&amp;М», дозвільну справу від 16.04.2025 № 19.04-06/19237/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ТК&amp;М» для обслуговування нежитлових приміщень та будівлі насосної по вул. Космонавтів, 83д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Припинити ПАТ «Райффайзен Банк Аваль» право користування земельною ділянкою (кадастровий номер 4810136900:05:074:0018) площею 16703 кв.м, з визначенням ідеальної частки від земельної ділянки, що складає 2077 кв.м по вул. Космонавтів, 83д. 1.1. Внести зміни до договору оренди землі, який зареєстровано 03.03.2016 в книзі договорів оренди землі Миколаївської міської ради за № 11087 та яким посвідчено за ПАТ «Райффайзен Банк Аваль» право оренди на земельну ділянку (кадастровий номер 4810136900:05:074:0018) площею 16703 кв.м, з визначенням ідеальної частки від земельної ділянки, що складає 2077 кв.м, з цільовим призначенням згідно із класифікацією видів цільового призначення земель:  03.09 ‒ для будівництва та обслуговування будівель кредитно-фінансових установ, замінивши сторону договору з ПАТ «Райффайзен Банк Аваль» на ТОВ «ТК&amp;М», для обслуговування нежитлових приміщень та будівлі насосної по вул. Космонавтів, 83д, згідно з витягом з Державного реєстру речових прав на нерухоме майно право власності зареєстровано на підставі договору купівлі-продажу від 01.04.2025 № 168, відповідно до висновку департаменту архітектури та містобудування Миколаївської міської ради від 21.04.2025 № 22137/12.02.18/25-2 (забудована земельна ділянка).»</w:t>
      </w:r>
    </w:p>
    <w:p>
      <w:pPr>
        <w:pStyle w:val="Normal"/>
        <w:spacing w:lineRule="exact" w:line="240"/>
        <w:ind w:firstLine="567"/>
        <w:jc w:val="both"/>
        <w:rPr>
          <w:sz w:val="28"/>
          <w:szCs w:val="28"/>
        </w:rPr>
      </w:pPr>
      <w:r>
        <w:rPr>
          <w:sz w:val="28"/>
          <w:szCs w:val="28"/>
        </w:rPr>
        <w:t>При розробленні проєкту рішення, файлу S-zr-250/435 враховані пропозиції юридичного департаменту Миколаївської міської ради від 30.04.2025 № 23886/02.06.01.02-04/25-2 та внесені технічні правки до тексту проєкту рішення.</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5-05-12T11:10:00Z</cp:lastPrinted>
  <dcterms:modified xsi:type="dcterms:W3CDTF">2025-05-28T13:26:00Z</dcterms:modified>
  <cp:revision>13</cp:revision>
  <dc:subject/>
  <dc:title> </dc:title>
</cp:coreProperties>
</file>