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0       </w:t>
        <w:tab/>
        <w:t xml:space="preserve">                                                                            1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ину Іванішину Івану Володимировичу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для будівництва і обслуговування житлового будинку, господарських будівель і споруд по вул. 1 Слобідській, 1/1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 xml:space="preserve">Розглянувши звернення громадянина Іванішина Івана Володимировича, дозвільну справу від 22.12.2023 </w:t>
        <w:br/>
        <w:t>№ 23064-000665895-007-3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Іванішину Івану Володимировичу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для будівництва і обслуговування житлового будинку, господарських будівель і споруд по вул. 1 Слобідській, 1/1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громадянину Іванішину Івану Володимировичу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земельної ділянки (кадастровий номер 4810137200:08:002:0010) площею 25 кв.м та земельної ділянки (кадастровий номер 4810137200:08:002:0011) площею 68 кв.м, для будівництва і обслуговування житлового будинку, господарських будівель і споруд по вул. 1 Слобідській, 1/1. </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01.04.2025 № 17910/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Підстава: положення технічної документації із землеустрою щодо встановлення (відновлення) меж земельної ділянки в натурі (на місцевості) не відповідають вимогам законів та прийнятих відповідно до них нормативно-правових актів (ч.  8 ст. 186 Земельного кодексу України), а саме: ч. 2 ст. 198 Земельного кодексу України в частині відсутності погодження меж земельної ділянки з суміжними власниками та землекористувачами.»</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23T08:37:00Z</dcterms:modified>
  <cp:revision>311</cp:revision>
  <dc:subject/>
  <dc:title> </dc:title>
</cp:coreProperties>
</file>