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23       </w:t>
        <w:tab/>
        <w:t xml:space="preserve">                                                                            04.04.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ередачу громадянину Завгородньому Олександру Вікторовичу в оренду земельної ділянки для обслуговування нежитлового об’єкта СТО по вул. Самойловича, 35Е в Корабе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End w:id="0"/>
      <w:r>
        <w:rPr>
          <w:sz w:val="28"/>
          <w:szCs w:val="28"/>
        </w:rPr>
        <w:t>Розглянувши звернення громадянина Завгороднього Олександра Вікторовича, дозвільну справу від 26.03.2025 № 19.04-06/14842/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громадянину Завгородньому Олександру Вікторовичу в оренду земельної ділянки для обслуговування нежитлового об’єкта СТО по вул. Самойловича, 35Е в Корабе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Передати громадянину Завгородньому Олександру Вікторовичу на новий строк в оренду на 5 років земельну ділянку (кадастровий номер 4810136600:07:024:0012) площею 202 кв.м, яка перебуває в оренді відповідно до договору оренди землі від 13.09.2017 №</w:t>
      </w:r>
      <w:r>
        <w:rPr>
          <w:sz w:val="28"/>
          <w:szCs w:val="28"/>
          <w:lang w:val="ru-RU"/>
        </w:rPr>
        <w:t> </w:t>
      </w:r>
      <w:r>
        <w:rPr>
          <w:sz w:val="28"/>
          <w:szCs w:val="28"/>
        </w:rPr>
        <w:t>11441, з цільовим призначенням згідно із класифікацією видів цільового призначення земель:  12.04 – для розміщення та експлуатації будівель і споруд автомобільного транспорту та дорожнього господарства, для обслуговування нежитлового об’єкта СТО по вул. Самойловича, 35Е, згідно з витягом з Державного реєстру речових прав на нерухоме майно право власності зареєстровано на підставі декларації про готовність об'єкта до експлуатації МК № 141190711546, виданої 12.03.2019 управлінням державного архітектурно-будівельного контролю Миколаївської міської ради, відповідно до висновку департаменту архітектури та містобудування Миколаївської міської ради від 31.03.2025</w:t>
        <w:br/>
        <w:t>№ 17621/12.02.18/25-2 (забудована земельна ділянка).»</w:t>
      </w:r>
    </w:p>
    <w:p>
      <w:pPr>
        <w:pStyle w:val="Normal"/>
        <w:spacing w:lineRule="exact" w:line="260"/>
        <w:ind w:firstLine="567"/>
        <w:jc w:val="both"/>
        <w:rPr>
          <w:sz w:val="28"/>
          <w:szCs w:val="28"/>
        </w:rPr>
      </w:pPr>
      <w:r>
        <w:rPr>
          <w:sz w:val="28"/>
          <w:szCs w:val="28"/>
        </w:rPr>
        <w:t>Пропозиції юридичного департаменту Миколаївської міської ради від 15.04.2025 № 20965/02.06.01.01-04/25-2 прийняті до відома при розробленні проєкту рішення, файлу S-zr-250/423.</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4-16T12:23:00Z</dcterms:modified>
  <cp:revision>302</cp:revision>
  <dc:subject/>
  <dc:title> </dc:title>
</cp:coreProperties>
</file>