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22       </w:t>
        <w:tab/>
        <w:t xml:space="preserve">                                                                            15.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Пасічному Олександру Станіславовичу у продовженні договору оренди землі для обслуговування тимчасово розміщеного торговельного павільйону по Одеському шосе, поблизу житлового будинку № 86, у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Start w:id="1" w:name="_Hlk194487062"/>
      <w:bookmarkEnd w:id="0"/>
      <w:r>
        <w:rPr>
          <w:sz w:val="28"/>
          <w:szCs w:val="28"/>
        </w:rPr>
        <w:t>Розглянувши звернення ФОП Пасічного Олександра Станіславовича, дозвільну справу від 18.07.2018 № 000519</w:t>
      </w:r>
      <w:bookmarkEnd w:id="1"/>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Пасічному Олександру Станіславовичу у продовженні договору оренди землі для обслуговування тимчасово розміщеного торговельного павільйону по Одеському шосе, поблизу житлового будинку № 86, у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Пасічному Олександру Станіславовичу у продовженні договору оренди землі </w:t>
      </w:r>
      <w:bookmarkStart w:id="2" w:name="_Hlk177486157"/>
      <w:r>
        <w:rPr>
          <w:sz w:val="28"/>
          <w:szCs w:val="28"/>
        </w:rPr>
        <w:t>від 01.08.2013 № </w:t>
      </w:r>
      <w:bookmarkEnd w:id="2"/>
      <w:r>
        <w:rPr>
          <w:sz w:val="28"/>
          <w:szCs w:val="28"/>
        </w:rPr>
        <w:t xml:space="preserve">9347, який було укладено на земельну ділянку (кадастровий номер 4810137200:10:016:0014) площею 72 кв.м, для обслуговування тимчасово розміщеного торговельного павільйону по Одеському шосе, поблизу житлового будинку № 86, у зв’язку з порушенням пунктів 1.1, 3.1, 7.1 умов договору оренди землі від 01.08.2013 № 9347 та статті 33 Закону України «Про оренду землі» (забудована земельна ділянка). </w:t>
      </w:r>
    </w:p>
    <w:p>
      <w:pPr>
        <w:pStyle w:val="Normal"/>
        <w:spacing w:lineRule="exact" w:line="260"/>
        <w:ind w:firstLine="567"/>
        <w:jc w:val="both"/>
        <w:rPr>
          <w:sz w:val="28"/>
          <w:szCs w:val="28"/>
        </w:rPr>
      </w:pPr>
      <w:r>
        <w:rPr>
          <w:sz w:val="28"/>
          <w:szCs w:val="28"/>
        </w:rPr>
        <w:t>Висновок департаменту архітектури та містобудування Миколаївської міської ради від 25.09.2024  № 39253/12.02.17/24-2.»</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 xml:space="preserve">Заступник директора департаменту – начальник </w:t>
      </w:r>
    </w:p>
    <w:p>
      <w:pPr>
        <w:pStyle w:val="Normal"/>
        <w:spacing w:lineRule="exact" w:line="260"/>
        <w:jc w:val="both"/>
        <w:rPr>
          <w:sz w:val="28"/>
          <w:szCs w:val="28"/>
        </w:rPr>
      </w:pPr>
      <w:r>
        <w:rPr>
          <w:sz w:val="28"/>
          <w:szCs w:val="28"/>
        </w:rPr>
        <w:t>управління містобудування департаменту архітектури</w:t>
      </w:r>
    </w:p>
    <w:p>
      <w:pPr>
        <w:pStyle w:val="Normal"/>
        <w:spacing w:lineRule="exact" w:line="260"/>
        <w:jc w:val="both"/>
        <w:rPr/>
      </w:pPr>
      <w:r>
        <w:rPr>
          <w:sz w:val="28"/>
          <w:szCs w:val="28"/>
        </w:rPr>
        <w:t>та містобудування Миколаївської міської ради                         Інна ЄРЕНТЮК</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4-17T13:36:00Z</dcterms:modified>
  <cp:revision>311</cp:revision>
  <dc:subject/>
  <dc:title> </dc:title>
</cp:coreProperties>
</file>