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20       </w:t>
        <w:tab/>
        <w:t xml:space="preserve">                                                                            27.03.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продовження МНВП – ТОВ «ВОЛЕКС-ЛТД» строку оренди земельної ділянки для обслуговування майнового комплексу виробничого цеху з випуску медичного обладнання по вул. Казарського, 3/1 в Інгульськ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Розглянувши звернення МНВП – ТОВ «ВОЛЕКС-ЛТД», дозвільну справу від 24.03.2025 № 19.04-06/14192/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МНВП – ТОВ «ВОЛЕКС-ЛТД» строку оренди земельної ділянки для обслуговування майнового комплексу виробничого цеху з випуску медичного обладнання по вул. Казарського, 3/1 в Інгульськ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 xml:space="preserve">Відповідно до проєкту рішення передбачено: «1. Продовжити </w:t>
        <w:br/>
        <w:t xml:space="preserve">МНВП – ТОВ «ВОЛЕКС-ЛТД» на 15 років строк оренди земельної ділянки (кадастровий номер 4810136900:03:095:0019) площею 4147 кв.м, </w:t>
      </w:r>
      <w:r>
        <w:rPr>
          <w:color w:val="000000"/>
          <w:sz w:val="28"/>
          <w:szCs w:val="28"/>
        </w:rPr>
        <w:t>яка перебуває в оренді відповідно до договору оренди землі від 09.07.2013</w:t>
      </w:r>
      <w:r>
        <w:rPr>
          <w:sz w:val="28"/>
          <w:szCs w:val="28"/>
        </w:rPr>
        <w:t xml:space="preserve"> №</w:t>
      </w:r>
      <w:r>
        <w:rPr>
          <w:sz w:val="28"/>
          <w:szCs w:val="28"/>
          <w:lang w:val="ru-RU"/>
        </w:rPr>
        <w:t> </w:t>
      </w:r>
      <w:r>
        <w:rPr>
          <w:sz w:val="28"/>
          <w:szCs w:val="28"/>
        </w:rPr>
        <w:t xml:space="preserve">9330, з цільовим призначенням згідно із класифікацією видів цільового призначення земель: </w:t>
      </w:r>
      <w:r>
        <w:rPr/>
        <w:t xml:space="preserve"> </w:t>
      </w:r>
      <w:r>
        <w:rPr>
          <w:sz w:val="28"/>
          <w:szCs w:val="28"/>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виробничого цеху з випуску медичного обладнання по вул. Казарського, 3/1, згідно з витягом з Державного реєстру речових прав на нерухоме майно право власності зареєстровано на підставі свідоцтва про право власності № САА 855589, виданого 29.04.2004 виконавчим комітетом Миколаївської міської ради, відповідно до висновку департаменту архітектури та містобудування Миколаївської міської ради від 26.03.2025 № 16630/12.02.18/25-2 (забудована земельна ділянка).»</w:t>
      </w:r>
    </w:p>
    <w:p>
      <w:pPr>
        <w:pStyle w:val="Normal"/>
        <w:spacing w:lineRule="exact" w:line="240"/>
        <w:ind w:firstLine="567"/>
        <w:jc w:val="both"/>
        <w:rPr>
          <w:sz w:val="28"/>
          <w:szCs w:val="28"/>
        </w:rPr>
      </w:pPr>
      <w:r>
        <w:rPr>
          <w:sz w:val="28"/>
          <w:szCs w:val="28"/>
        </w:rPr>
        <w:t>Пропозиції юридичного департаменту Миколаївської міської ради від 02.04.2025 № 18443/02.06.01.01-04/25-2 прийняті до відома при розробленні проєкту рішення, файлу S-zr-250/420.</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03T16:29:00Z</cp:lastPrinted>
  <dcterms:modified xsi:type="dcterms:W3CDTF">2025-04-03T13:29:00Z</dcterms:modified>
  <cp:revision>297</cp:revision>
  <dc:subject/>
  <dc:title> </dc:title>
</cp:coreProperties>
</file>