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19       </w:t>
        <w:tab/>
        <w:t xml:space="preserve">                                                                            27.03.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громадянці Гайченко Ганні Олександрівні в оренду земельної ділянки для обслуговування нежитлового об’єкта по вул. Старофортечній, 1в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ки Гайченко Ганни Олександрівни, дозвільну справу від 20.03.2025 № 19.04-06/1369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громадянці Гайченко Ганні Олександрівні в оренду земельної ділянки для обслуговування нежитлового об’єкта по вул. Старофортечній, 1в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ередати громадянці Гайченко Ганні Олександрівні на новий строк в оренду на 15 років земельну ділянку (кадастровий номер 4810136900:05:027:0016) площею 3469 кв.м, яка перебуває в оренді відповідно до договору оренди землі від 14.07.2010 №</w:t>
      </w:r>
      <w:r>
        <w:rPr>
          <w:sz w:val="28"/>
          <w:szCs w:val="28"/>
          <w:lang w:val="ru-RU"/>
        </w:rPr>
        <w:t> </w:t>
      </w:r>
      <w:r>
        <w:rPr>
          <w:sz w:val="28"/>
          <w:szCs w:val="28"/>
        </w:rPr>
        <w:t>7687, з цільовим призначенням згідно із класифікацією видів цільового призначення земель:  11.03 –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 Старофортечній, 1в, згідно з витягом з Державного реєстру речових прав на нерухоме майно право власності зареєстровано на підставі свідоцтва про право власності № ЯЯЯ 911273, виданого 31.05.2006 виконавчим комітетом Миколаївської міської ради, відповідно до висновку департаменту архітектури та містобудування Миколаївської міської ради від 21.03.2025</w:t>
        <w:br/>
        <w:t>№ 15974/12.02.18/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3T16:54:00Z</cp:lastPrinted>
  <dcterms:modified xsi:type="dcterms:W3CDTF">2025-04-03T13:54:00Z</dcterms:modified>
  <cp:revision>299</cp:revision>
  <dc:subject/>
  <dc:title> </dc:title>
</cp:coreProperties>
</file>