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18       </w:t>
        <w:tab/>
        <w:t xml:space="preserve">                                                                            03.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передачу громадянину Білостоцькому Миколі Володимировичу та громадянці Білостоцькій Олені Володимирівні в оренду земельної ділянки для обслуговування нежитлового приміщення по вул. 7 Слобідській, 70Р в Інгуль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громадянина Білостоцького Миколи Володимировича та громадянки Білостоцької Олени Володимирівни, дозвільну справу від 15.03.2025 № 19.04-06/12634/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громадянину Білостоцькому Миколі Володимировичу та громадянці Білостоцькій Олені Володимирівні в оренду земельної ділянки для обслуговування нежитлового приміщення по вул. 7 Слобідській, 70Р в Інгуль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Відповідно до проєкту рішення передбачено: «1. Передати громадянину Білостоцькому Миколі Володимировичу та громадянці Білостоцькій Олені Володимирівні на новий строк в оренду на 15 років земельну ділянку (кадастровий номер 4810136900:01:016:0033) площею 2040 кв.м, яка перебувала в оренді відповідно до договору оренди землі від 06.04.2010 №</w:t>
      </w:r>
      <w:r>
        <w:rPr>
          <w:sz w:val="28"/>
          <w:szCs w:val="28"/>
          <w:lang w:val="ru-RU"/>
        </w:rPr>
        <w:t> </w:t>
      </w:r>
      <w:r>
        <w:rPr>
          <w:sz w:val="28"/>
          <w:szCs w:val="28"/>
        </w:rPr>
        <w:t>7485,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приміщення по вул. 7 Слобідській, 70Р, згідно з витягом з Державного реєстру речових прав на нерухоме майно право власності зареєстровано на підставі свідоцтва про право власності виданого 03.10.2007, виконавчим комітетом Миколаївської міської ради, відповідно до висновку департаменту архітектури та містобудування Миколаївської міської ради від 21.03.2025</w:t>
        <w:br/>
        <w:t>№ 15873/12.02.18/25-2 (забудована земельна ділянка).»</w:t>
      </w:r>
    </w:p>
    <w:p>
      <w:pPr>
        <w:pStyle w:val="Normal"/>
        <w:spacing w:lineRule="exact" w:line="240"/>
        <w:ind w:firstLine="567"/>
        <w:jc w:val="both"/>
        <w:rPr>
          <w:sz w:val="28"/>
          <w:szCs w:val="28"/>
        </w:rPr>
      </w:pPr>
      <w:r>
        <w:rPr>
          <w:sz w:val="28"/>
          <w:szCs w:val="28"/>
        </w:rPr>
        <w:t>При розробленні проєкту рішення, файлу S-zr-250/418 враховані пропозиції юридичного департаменту Миколаївської міської ради від 02.04.2025 № 18442/02.06.01.01-04/25-2 та внесені технічні правки до тексту проєкту рішення.</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14T13:35:00Z</dcterms:modified>
  <cp:revision>297</cp:revision>
  <dc:subject/>
  <dc:title> </dc:title>
</cp:coreProperties>
</file>