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05       </w:t>
        <w:tab/>
        <w:t xml:space="preserve">                                                                            11.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надання у власність громадянину Кузнецову Олександру Вікторовичу земельної ділянки для будівництва і обслуговування житлового будинку, господарських будівель і споруд (присадибна ділянка) по вул. 6 Поперечній, 18/1 у Завод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ина Кузнецова Олександра Вікторовича, дозвільну справу від 05.03.2025 № 19.04-06/1046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у власність громадянину Кузнецову Олександру Вікторовичу земельної ділянки для будівництва і обслуговування житлового будинку, господарських будівель і споруд (присадибна ділянка) по вул. 6 Поперечній, 18/1 у Завод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300:01:032:0013) </w:t>
      </w:r>
      <w:bookmarkStart w:id="1" w:name="_Hlk161827211"/>
      <w:r>
        <w:rPr>
          <w:sz w:val="28"/>
          <w:szCs w:val="28"/>
        </w:rPr>
        <w:t>площею 150 кв.м</w:t>
      </w:r>
      <w:bookmarkEnd w:id="1"/>
      <w:r>
        <w:rPr>
          <w:sz w:val="28"/>
          <w:szCs w:val="28"/>
        </w:rPr>
        <w:t>,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6 Поперечній, 18/1.</w:t>
      </w:r>
    </w:p>
    <w:p>
      <w:pPr>
        <w:pStyle w:val="Normal"/>
        <w:spacing w:lineRule="exact" w:line="240"/>
        <w:ind w:firstLine="567"/>
        <w:jc w:val="both"/>
        <w:rPr>
          <w:sz w:val="28"/>
          <w:szCs w:val="28"/>
        </w:rPr>
      </w:pPr>
      <w:r>
        <w:rPr>
          <w:sz w:val="28"/>
          <w:szCs w:val="28"/>
        </w:rPr>
        <w:t>Земельна ділянка не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40"/>
        <w:ind w:firstLine="567"/>
        <w:jc w:val="both"/>
        <w:rPr>
          <w:sz w:val="28"/>
          <w:szCs w:val="28"/>
        </w:rPr>
      </w:pPr>
      <w:r>
        <w:rPr>
          <w:sz w:val="28"/>
          <w:szCs w:val="28"/>
        </w:rPr>
        <w:t>1.1. Надати громадянину Кузнецову Олександру Вікторовичу у власність земельну ділянку (кадастровий номер 4810136300:01:032:0013) площею 150 кв.м,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6</w:t>
      </w:r>
      <w:r>
        <w:rPr>
          <w:sz w:val="28"/>
          <w:szCs w:val="28"/>
          <w:lang w:val="ru-RU"/>
        </w:rPr>
        <w:t> </w:t>
      </w:r>
      <w:r>
        <w:rPr>
          <w:sz w:val="28"/>
          <w:szCs w:val="28"/>
        </w:rPr>
        <w:t>Поперечній, 18/1, згідно з витягом з Державного реєстру речових прав на нерухоме майно право власності зареєстровано на підставі рішення суду № 487/1684/20, виданого 03.09.2020 Заводським районним судом міста Миколаєва, відповідно до висновку департаменту архітектури та містобудування Миколаївської міської ради від 10.03.2025 № 13436/12.02.18/25-2 (забудована земельна ділянка).»</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4T07:21:00Z</dcterms:modified>
  <cp:revision>292</cp:revision>
  <dc:subject/>
  <dc:title> </dc:title>
</cp:coreProperties>
</file>