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1       </w:t>
        <w:tab/>
        <w:t xml:space="preserve">                                                                            27.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заміну сторони у договорі оренди землі на громадянина Мелікова Єхтибара Савалановича для обслуговування нежитлових приміщень магазину по вул. Ігоря Бедзая, 1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Мелікова Єхтибара Савалановича, дозвільну справу від 20.02.2025 № 19.04-06/801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громадянина Мелікова Єхтибара Савалановича для обслуговування нежитлових приміщень магазину по вул. Ігоря Бедзая, 1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рипинити громадянці Логвиненко Світлані Миколаївні право користування земельною ділянкою (кадастровий номер 4810136300:01:022:0006) площею 1426 кв.м, з визначенням ідеальної частки 68/1000 від земельної ділянки, що складає 82 кв.м по вул. Ігоря Бедзая, 1.</w:t>
      </w:r>
    </w:p>
    <w:p>
      <w:pPr>
        <w:pStyle w:val="Normal"/>
        <w:spacing w:lineRule="exact" w:line="240"/>
        <w:ind w:firstLine="567"/>
        <w:jc w:val="both"/>
        <w:rPr>
          <w:sz w:val="28"/>
          <w:szCs w:val="28"/>
        </w:rPr>
      </w:pPr>
      <w:r>
        <w:rPr>
          <w:sz w:val="28"/>
          <w:szCs w:val="28"/>
        </w:rPr>
        <w:t xml:space="preserve">1.1. Внести зміни до договору оренди землі, який зареєстровано 13.07.2015 в книзі договорів оренди землі Миколаївської міської ради за № 10938 та яким посвідчено за громадянкою Логвиненко Світланою Миколаївною право оренди на земельну ділянку (кадастровий номер 4810136300:01:022:0006) площею 1426 кв.м, з визначенням ідеальної частки 68/1000 від земельної ділянки, що складає 82 кв.м, з цільовим призначенням згідно із класифікацією видів цільового призначення земель: 03.07 ‒ для будівництва та обслуговування будівель торгівлі, замінивши сторону договору з громадянки Логвиненко Світлани Миколаївни на громадянина Мелікова Єхтибара Савалановича, для обслуговування нежитлових приміщень магазину по вул. Ігоря Бедзая, 1, 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купівлі</w:t>
      </w:r>
      <w:r>
        <w:rPr>
          <w:sz w:val="28"/>
          <w:szCs w:val="28"/>
        </w:rPr>
        <w:t>-</w:t>
      </w:r>
      <w:r>
        <w:rPr>
          <w:sz w:val="28"/>
          <w:szCs w:val="28"/>
        </w:rPr>
        <w:t>продажу</w:t>
      </w:r>
      <w:r>
        <w:rPr>
          <w:sz w:val="28"/>
          <w:szCs w:val="28"/>
        </w:rPr>
        <w:t xml:space="preserve"> від 08.10.2024 </w:t>
      </w:r>
      <w:r>
        <w:rPr>
          <w:sz w:val="28"/>
          <w:szCs w:val="28"/>
        </w:rPr>
        <w:t>№</w:t>
      </w:r>
      <w:r>
        <w:rPr>
          <w:sz w:val="28"/>
          <w:szCs w:val="28"/>
        </w:rPr>
        <w:t> 5595, відповідно до висновку департаменту архітектури та містобудування Миколаївської міської ради від 26.02.2025 № 11169/12.02.18/25-2 (забудована земельна ділянка).»</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12T13:13:00Z</dcterms:modified>
  <cp:revision>287</cp:revision>
  <dc:subject/>
  <dc:title> </dc:title>
</cp:coreProperties>
</file>