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96       </w:t>
        <w:tab/>
        <w:t xml:space="preserve">                                                                            21.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ередачу громадянкам Мусі Євгенії Леонідівні та Осичанській Галині Олександрівні в оренду земельної ділянки для обслуговування нежитлових приміщень торговельного комплексу по вул. Сінній, 1в/20 у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громадянок Мухи Євгенії Леонідівни та Осичанської Галини Олександрівни,</w:t>
      </w:r>
      <w:r>
        <w:rPr/>
        <w:t xml:space="preserve"> </w:t>
      </w:r>
      <w:r>
        <w:rPr>
          <w:sz w:val="28"/>
          <w:szCs w:val="28"/>
        </w:rPr>
        <w:t xml:space="preserve">дозвільну справу від 17.02.2025 </w:t>
        <w:br/>
        <w:t>№ 19.04-06/721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кам Мусі Євгенії Леонідівні та Осичанській Галині Олександрівні в оренду земельної ділянки для обслуговування нежитлових приміщень торговельного комплексу по вул. Сінній, 1в/20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ередати громадянкам Мусі Євгенії Леонідівні та Осичанській Галині Олександрівні в оренду строком на 10 років земельну ділянку з визначенням ідеальної частки від земельної ділянки (кадастровий номер 4810136300:01:028:0001) площею 1804 кв.м, яка складає 400/10000, що становить 72 кв.м, за рахунок земельної ділянки, яка перебувала в оренді відповідно до договору оренди землі від 26.12.2016 №</w:t>
      </w:r>
      <w:r>
        <w:rPr>
          <w:sz w:val="28"/>
          <w:szCs w:val="28"/>
          <w:lang w:val="ru-RU"/>
        </w:rPr>
        <w:t> </w:t>
      </w:r>
      <w:r>
        <w:rPr>
          <w:sz w:val="28"/>
          <w:szCs w:val="28"/>
        </w:rPr>
        <w:t xml:space="preserve">11312, з цільовим призначенням згідно із класифікацією видів цільового призначення земель: </w:t>
      </w:r>
      <w:bookmarkStart w:id="1" w:name="_Hlk166675823"/>
      <w:r>
        <w:rPr>
          <w:sz w:val="28"/>
          <w:szCs w:val="28"/>
        </w:rPr>
        <w:t xml:space="preserve">03.07 – для будівництва та обслуговування будівель торгівлі, </w:t>
      </w:r>
      <w:bookmarkEnd w:id="1"/>
      <w:r>
        <w:rPr>
          <w:sz w:val="28"/>
          <w:szCs w:val="28"/>
        </w:rPr>
        <w:t>для обслуговування нежитлових приміщень торговельного комплексу по вул. Сінній, 1в/20, згідно з витягом з Державного реєстру речових прав на нерухоме майно право власності зареєстровано на підставі договору купівлі-продажу від 16.10.2017 № 1730, відповідно до висновку департаменту архітектури та містобудування Миколаївської міської ради від 19.02.2025 № 9693/12.02.18/25-2 (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3-12T12:46:00Z</dcterms:modified>
  <cp:revision>278</cp:revision>
  <dc:subject/>
  <dc:title> </dc:title>
</cp:coreProperties>
</file>