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5       </w:t>
        <w:tab/>
        <w:t xml:space="preserve">                                                                            20.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ФІРМІ «ІРБІС» строку оренди земельної ділянки для обслуговування нежитлового об'єкта по вул. Космонавтів, 83-а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ТОВ ФІРМИ «ІРБІС», дозвільну справу від 14.02.2025 № 19.04-06/683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ФІРМІ «ІРБІС» строку оренди земельної ділянки для обслуговування нежитлового об'єкта по вул. Космонавтів, 83-а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ФІРМІ «ІРБІС» на 20 років з дати прийняття рішення строк оренди земельної ділянки з визначенням ідеальної частки від земельної ділянки (кадастровий номер 4810136900:05:005:0031) площею 16703 кв.м, яка складає 7203/10000, що становить 12031 кв.м, що перебувала в оренді відповідно до договору оренди землі від 17.07.2003 №</w:t>
      </w:r>
      <w:r>
        <w:rPr>
          <w:sz w:val="28"/>
          <w:szCs w:val="28"/>
          <w:lang w:val="ru-RU"/>
        </w:rPr>
        <w:t> </w:t>
      </w:r>
      <w:r>
        <w:rPr>
          <w:sz w:val="28"/>
          <w:szCs w:val="28"/>
        </w:rPr>
        <w:t>187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по вул. Космонавтів, 83-а, згідно з витягом з Державного реєстру речових прав на нерухоме майно право власності зареєстровано на підставі свідоцтва про право власності САС № 983688, виданого 09.11.2010 виконавчим комітетом Миколаївської міської ради, відповідно до висновку департаменту архітектури та містобудування Миколаївської міської ради від 19.02.2025 № 9696/12.02.18/25-2 (забудована земельна ділянка).»</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27.02.2025 № 11496/02.06.01.01-04/25-2 прийняті до відома при розробленні проєкту рішення, файлу S-zr-250/395.</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27T14:25:00Z</dcterms:modified>
  <cp:revision>278</cp:revision>
  <dc:subject/>
  <dc:title> </dc:title>
</cp:coreProperties>
</file>