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91       </w:t>
        <w:tab/>
        <w:t xml:space="preserve">                                                                            06.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надання Черній Ірині Леонідівні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их приміщень цокольного поверху по просп. Миру, 21/1а в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ки Черної Ірини Леонідівни, дозвільну справу від 11.12.2024 № 19.04-06/4954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Черній Ірині Леонідівні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их приміщень цокольного поверху по просп. Миру, 21/1а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Надати </w:t>
      </w:r>
      <w:bookmarkStart w:id="1" w:name="_Hlk185583251"/>
      <w:r>
        <w:rPr>
          <w:sz w:val="28"/>
          <w:szCs w:val="28"/>
        </w:rPr>
        <w:t>Черній Ірині Леонідівні</w:t>
      </w:r>
      <w:bookmarkEnd w:id="1"/>
      <w:r>
        <w:rPr>
          <w:sz w:val="28"/>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1:085:0024) площею 298 кв.м, з розрахунком ідеальної частки, за рахунок земельної ділянки, яка перебувала в оренді відповідно до договору оренди землі від 05.10.2012 № 8940,</w:t>
      </w:r>
      <w:bookmarkStart w:id="2" w:name="_Hlk152686469"/>
      <w:r>
        <w:rPr>
          <w:sz w:val="28"/>
          <w:szCs w:val="28"/>
        </w:rPr>
        <w:t xml:space="preserve"> з цільовим призначенням, згідно із класифікацією видів цільового призначення земель: 03.07 – для будівництва та обслуговування будівель торгівлі, з метою передачі в оренду </w:t>
      </w:r>
      <w:bookmarkStart w:id="3" w:name="_Hlk184649367"/>
      <w:bookmarkEnd w:id="2"/>
      <w:r>
        <w:rPr>
          <w:sz w:val="28"/>
          <w:szCs w:val="28"/>
        </w:rPr>
        <w:t xml:space="preserve">для обслуговування нежитлових приміщень цокольного поверху по </w:t>
      </w:r>
      <w:bookmarkEnd w:id="3"/>
      <w:r>
        <w:rPr>
          <w:sz w:val="28"/>
          <w:szCs w:val="28"/>
        </w:rPr>
        <w:t>просп. Миру, 21/1а, згідно з витягом з Державного реєстру речових прав на нерухоме майно право власності зареєстровано на підставі договору купівлі-продажу № 2637 від 30.11.2018 та на підставі свідоцтва про право власності САВ № 704999, виданого 06.01.2009 виконавчим комітетом Миколаївської міської ради, відповідно до висновку департаменту архітектури та містобудування Миколаївської міської ради від 16.12.2024  № 56374/12.02.18/24-2 (забудована земельна ділянка).</w:t>
      </w:r>
    </w:p>
    <w:p>
      <w:pPr>
        <w:pStyle w:val="Normal"/>
        <w:spacing w:lineRule="exact" w:line="24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розроблену технічну документацію із землеустрою.»</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17T14:34:00Z</dcterms:modified>
  <cp:revision>265</cp:revision>
  <dc:subject/>
  <dc:title> </dc:title>
</cp:coreProperties>
</file>