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83</w:t>
      </w:r>
      <w:r>
        <w:rPr>
          <w:sz w:val="28"/>
          <w:szCs w:val="28"/>
        </w:rPr>
        <w:t xml:space="preserve">       </w:t>
        <w:tab/>
        <w:t xml:space="preserve">                                                                            21.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відмову ПП «Севрен-Нік» у продовженні договору оренди землі для розміщення та обслуговування зупинкового комплексу з вбудованим торговельним павільйоном по вул. Великій Морській ріг вул. 1 Воєнної у Центральн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40" w:before="0" w:after="0"/>
        <w:ind w:right="-6" w:firstLine="720"/>
        <w:jc w:val="both"/>
        <w:rPr>
          <w:sz w:val="28"/>
          <w:szCs w:val="28"/>
        </w:rPr>
      </w:pPr>
      <w:r>
        <w:rPr>
          <w:sz w:val="28"/>
          <w:szCs w:val="28"/>
        </w:rPr>
        <w:t>Розглянувши звернення ПП «Севрен-Нік», дозвільну справу від 30.07.2020 № 23038-000354968-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ПП «Севрен-Нік» у продовженні договору оренди землі для розміщення та обслуговування зупинкового комплексу з вбудованим торговельним павільйоном по вул. Великій Морській ріг вул. 1 Воєнної у Центральному районі м. Миколаєва» для винесення на сесію міської ради.</w:t>
      </w:r>
    </w:p>
    <w:p>
      <w:pPr>
        <w:pStyle w:val="Normal"/>
        <w:spacing w:lineRule="exact" w:line="240"/>
        <w:ind w:firstLine="567"/>
        <w:jc w:val="both"/>
        <w:rPr>
          <w:sz w:val="28"/>
          <w:szCs w:val="28"/>
          <w:lang w:val="pl-PL"/>
        </w:rPr>
      </w:pPr>
      <w:r>
        <w:rPr>
          <w:sz w:val="28"/>
          <w:szCs w:val="28"/>
        </w:rPr>
        <w:t xml:space="preserve">Відповідно до проєкту рішення передбачено: «1. Відмовити ПП «Севрен-Нік» у продовженні договору оренди землі </w:t>
      </w:r>
      <w:bookmarkStart w:id="0" w:name="_Hlk177486157"/>
      <w:r>
        <w:rPr>
          <w:sz w:val="28"/>
          <w:szCs w:val="28"/>
        </w:rPr>
        <w:t>від 30.11.2010 № </w:t>
      </w:r>
      <w:bookmarkEnd w:id="0"/>
      <w:r>
        <w:rPr>
          <w:sz w:val="28"/>
          <w:szCs w:val="28"/>
        </w:rPr>
        <w:t>7931, який було укладено на земельну ділянку (кадастровий номер 4810137200:08:010:0010) площею 20 кв.м, для розміщення та обслуговування зупинкового комплексу з вбудованим торговельним павільйоном по вул. Великій Морській ріг вул. 1 Воєнної, відповідно до висновку департаменту архітектури та містобудування Миколаївської міської ради від 10.01.2025 № 1968/12.02.17/25-2</w:t>
      </w:r>
      <w:r>
        <w:rPr>
          <w:sz w:val="28"/>
          <w:szCs w:val="28"/>
          <w:lang w:val="pl-PL"/>
        </w:rPr>
        <w:t xml:space="preserve"> </w:t>
      </w:r>
      <w:r>
        <w:rPr>
          <w:sz w:val="28"/>
          <w:szCs w:val="28"/>
        </w:rPr>
        <w:t>(незабудована земельна ділянка)</w:t>
      </w:r>
      <w:r>
        <w:rPr>
          <w:sz w:val="28"/>
          <w:szCs w:val="28"/>
          <w:lang w:val="pl-PL"/>
        </w:rPr>
        <w:t>.</w:t>
      </w:r>
    </w:p>
    <w:p>
      <w:pPr>
        <w:pStyle w:val="Normal"/>
        <w:spacing w:lineRule="exact" w:line="240"/>
        <w:ind w:firstLine="567"/>
        <w:jc w:val="both"/>
        <w:rPr>
          <w:sz w:val="28"/>
          <w:szCs w:val="28"/>
        </w:rPr>
      </w:pPr>
      <w:r>
        <w:rPr>
          <w:sz w:val="28"/>
          <w:szCs w:val="28"/>
        </w:rPr>
        <w:t xml:space="preserve">Підстава: невідповідність місця розташування об’єкта вимогам </w:t>
        <w:br/>
        <w:t>п. 6 ГБН В.2.3-37641918-550:2018 «Зупинки маршрутного транспорту. Загальні вимого проєктування», відповідно до якого на посадкових майданчиках не можна розміщувати споруди торговельного призначення і влаштовувати майданчики для зберігання матеріалів для зимового утримання автомобільних доріг; п. 5.4 ДБН В.2.2-23:2009 «Підприємства торгівлі», яким передбачено відстань розміщення до будівель та інших споруд, яку слід приймати залежно від ступеня їх вогнестійкості з ДБН Б.2.2-12, але не менше 10 м, що підтверджено висновком департаменту архітектури та містобудування Миколаївської міської ради від 10.01.2025 № 1968/12.02.17/25-2.</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t>2. Зобов’язати ПП «Севрен-Нік»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31T09:51:00Z</dcterms:modified>
  <cp:revision>272</cp:revision>
  <dc:subject/>
  <dc:title> </dc:title>
</cp:coreProperties>
</file>