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1       </w:t>
        <w:tab/>
        <w:t xml:space="preserve">                                                                            28.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кіоску по вул. Новозаводській ріг просп. Миру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у справу від 11.10.2010 № 02-06/231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кіоску по вул. Новозаводській ріг просп. Миру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6900:05:063:0004) площею 14 кв.м, </w:t>
      </w:r>
      <w:r>
        <w:rPr>
          <w:color w:val="000000"/>
          <w:sz w:val="28"/>
          <w:szCs w:val="28"/>
        </w:rPr>
        <w:t>яка перебувала в оренді відповідно до договору оренди землі від 15.03.2006 № 3996</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кіоску по вул. Новозаводській ріг просп. Миру, відповідно до висновку департаменту архітектури та містобудування Миколаївської міської ради від 15.01.2025 № 2804/12.02.18/25-2 (незабудована земельна ділянка)</w:t>
      </w:r>
      <w:bookmarkEnd w:id="0"/>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8T09:23:00Z</dcterms:modified>
  <cp:revision>252</cp:revision>
  <dc:subject/>
  <dc:title> </dc:title>
</cp:coreProperties>
</file>