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80       </w:t>
        <w:tab/>
        <w:t xml:space="preserve">                                                                            28.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вул. Металургів, поблизу житлового будинку № 36, у Корабе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11.12.2017 № 000430/Д та від 07.02.2018 № 000102,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вул. Металургів, поблизу житлового будинку № 36, у Корабе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 </w:t>
      </w:r>
      <w:bookmarkStart w:id="0" w:name="_Hlk181632239"/>
      <w:r>
        <w:rPr>
          <w:sz w:val="28"/>
          <w:szCs w:val="28"/>
        </w:rPr>
        <w:t xml:space="preserve">Продовжити ТОВ «МИКОЛАЇВПРЕСА» на 10 років з дати прийняття рішення строк оренди земельної ділянки (кадастровий номер 4810136600:05:093:0014) площею 14 кв.м, </w:t>
      </w:r>
      <w:r>
        <w:rPr>
          <w:color w:val="000000"/>
          <w:sz w:val="28"/>
          <w:szCs w:val="28"/>
        </w:rPr>
        <w:t>яка перебувала в оренді відповідно до договору оренди землі від 29.09.2009 № 6938</w:t>
      </w:r>
      <w:r>
        <w:rPr>
          <w:sz w:val="28"/>
          <w:szCs w:val="28"/>
        </w:rPr>
        <w:t>,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вул. Металургів, поблизу житлового будинку № 36, відповідно до висновку департаменту архітектури та містобудування Миколаївської міської ради від 15.01.2025 № 2812/12.02.18/25-2 (незабудована земельна ділянка)</w:t>
      </w:r>
      <w:bookmarkEnd w:id="0"/>
      <w:r>
        <w:rPr>
          <w:sz w:val="28"/>
          <w:szCs w:val="28"/>
        </w:rPr>
        <w:t>.»</w:t>
      </w:r>
    </w:p>
    <w:p>
      <w:pPr>
        <w:pStyle w:val="Normal"/>
        <w:spacing w:lineRule="exact" w:line="250"/>
        <w:ind w:firstLine="567"/>
        <w:jc w:val="both"/>
        <w:rPr>
          <w:sz w:val="28"/>
          <w:szCs w:val="28"/>
        </w:rPr>
      </w:pPr>
      <w:r>
        <w:rPr>
          <w:sz w:val="28"/>
          <w:szCs w:val="28"/>
        </w:rPr>
        <w:t>Пропозиції юридичного департаменту Миколаївської міської ради від 21.01.2025 № 3894/02.06.01.01-04/25-2 прийняті до відома при розробленні проєкту рішення, файлу S-zr-250/380.</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28T09:16:00Z</dcterms:modified>
  <cp:revision>256</cp:revision>
  <dc:subject/>
  <dc:title> </dc:title>
</cp:coreProperties>
</file>