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78       </w:t>
        <w:tab/>
        <w:t xml:space="preserve">                                                                            23.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ДЕМАРЕ-28» строку оренди земельної ділянки для обслуговування тимчасово розміщеного торгового кіоску поблизу житлового будинку № 7 по вул. Геннадія Матуляка в Інгуль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ДЕМАРЕ-28», дозвільні справи від 03.04.2017 № 00146/Вт-17 та від 23.05.2018 № 000371,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ДЕМАРЕ-28» строку оренди земельної ділянки для обслуговування тимчасово розміщеного торгового кіоску поблизу житлового будинку № 7 по вул. Геннадія Матуляка в Інгуль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1632239"/>
      <w:r>
        <w:rPr>
          <w:sz w:val="28"/>
          <w:szCs w:val="28"/>
        </w:rPr>
        <w:t xml:space="preserve">Продовжити ТОВ «ДЕМАРЕ-28» на 3 роки з дати прийняття рішення строк оренди земельної ділянки (кадастровий номер 4810136900:04:007:0002) площею 5 кв.м, </w:t>
      </w:r>
      <w:r>
        <w:rPr>
          <w:color w:val="000000"/>
          <w:sz w:val="28"/>
          <w:szCs w:val="28"/>
        </w:rPr>
        <w:t>яка перебувала в оренді відповідно до договору оренди землі від 22.06.2015 № 10906</w:t>
      </w:r>
      <w:r>
        <w:rPr>
          <w:sz w:val="28"/>
          <w:szCs w:val="28"/>
        </w:rPr>
        <w:t>,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ого кіоску поблизу житлового будинку № 7 по вул. Геннадія Матуляка, без права оформлення права власності на нерухоме майно, відповідно до висновку департаменту архітектури та містобудування Миколаївської міської ради від 01.11.2024 № 47479/12.02.18/24-2 (незабудована земельна ділянка)</w:t>
      </w:r>
      <w:bookmarkEnd w:id="0"/>
      <w:r>
        <w:rPr>
          <w:sz w:val="28"/>
          <w:szCs w:val="28"/>
        </w:rPr>
        <w:t>.»</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24T11:28:00Z</dcterms:modified>
  <cp:revision>252</cp:revision>
  <dc:subject/>
  <dc:title> </dc:title>
</cp:coreProperties>
</file>