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76</w:t>
      </w:r>
      <w:r>
        <w:rPr>
          <w:sz w:val="28"/>
          <w:szCs w:val="28"/>
        </w:rPr>
        <w:t xml:space="preserve">       </w:t>
        <w:tab/>
        <w:t xml:space="preserve">                                                                            10.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відмову ТОВ «МИКОЛАЇВПРЕСА» у продовженні договору оренди землі для обслуговування тимчасово розміщеного торговельного кіоску по вул. Веселинівській, поблизу житлового будинку № 14,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9.05.2017 № 000573 та від 23.02.2018 № 00000180,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МИКОЛАЇВПРЕСА» у продовженні договору оренди землі для обслуговування тимчасово розміщеного торговельного кіоску по вул. Веселинівській, поблизу житлового будинку № 14,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 xml:space="preserve">Відповідно до проєкту рішення передбачено: «1. Відмовити ТОВ «МИКОЛАЇВПРЕСА» у продовженні договору оренди землі </w:t>
      </w:r>
      <w:bookmarkStart w:id="0" w:name="_Hlk177486157"/>
      <w:r>
        <w:rPr>
          <w:sz w:val="28"/>
          <w:szCs w:val="28"/>
        </w:rPr>
        <w:t>від 25.06.2015 № </w:t>
      </w:r>
      <w:bookmarkEnd w:id="0"/>
      <w:r>
        <w:rPr>
          <w:sz w:val="28"/>
          <w:szCs w:val="28"/>
        </w:rPr>
        <w:t>10913, який було укладено на земельну ділянку (кадастровий номер 4810137200:16:013:0002) площею 14 кв.м, для обслуговування тимчасово розміщеного торговельного кіоску по вул. Веселинівській, поблизу житлового будинку № 14, відповідно до висновку департаменту архітектури та містобудування Миколаївської міської ради від 27.12.2024 № 58983/12.02.17/24-2</w:t>
      </w:r>
      <w:r>
        <w:rPr>
          <w:sz w:val="28"/>
          <w:szCs w:val="28"/>
          <w:lang w:val="pl-PL"/>
        </w:rPr>
        <w:t xml:space="preserve"> </w:t>
      </w:r>
      <w:r>
        <w:rPr>
          <w:sz w:val="28"/>
          <w:szCs w:val="28"/>
        </w:rPr>
        <w:t>(незабудована земельна ділянка)</w:t>
      </w:r>
      <w:r>
        <w:rPr>
          <w:sz w:val="28"/>
          <w:szCs w:val="28"/>
          <w:lang w:val="pl-PL"/>
        </w:rPr>
        <w:t>.</w:t>
      </w:r>
      <w:r>
        <w:rPr>
          <w:sz w:val="28"/>
          <w:szCs w:val="28"/>
        </w:rPr>
        <w:t xml:space="preserve"> </w:t>
      </w:r>
    </w:p>
    <w:p>
      <w:pPr>
        <w:pStyle w:val="Normal"/>
        <w:spacing w:lineRule="exact" w:line="250"/>
        <w:ind w:firstLine="567"/>
        <w:jc w:val="both"/>
        <w:rPr>
          <w:sz w:val="28"/>
          <w:szCs w:val="28"/>
        </w:rPr>
      </w:pPr>
      <w:r>
        <w:rPr>
          <w:sz w:val="28"/>
          <w:szCs w:val="28"/>
        </w:rPr>
        <w:t>2. Зобов’язати ТОВ «МИКОЛАЇВПРЕС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20T12:02:00Z</dcterms:modified>
  <cp:revision>267</cp:revision>
  <dc:subject/>
  <dc:title> </dc:title>
</cp:coreProperties>
</file>