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74       </w:t>
        <w:tab/>
        <w:t xml:space="preserve">                                                                            06.01.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ТОВ «МИКОЛАЇВПРЕСА» строку оренди земельної ділянки для обслуговування тимчасово розміщеного торговельного кіоску по просп. Центральному, поблизу приміського автовокзалу, у Заводськ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ТОВ «МИКОЛАЇВПРЕСА», дозвільні справи від 04.09.2017 № 00727/Д та від 07.02.2018 № 000110,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имчасово розміщеного торговельного кіоску по просп. Центральному, поблизу приміського автовокзалу, у Заводськ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Продовжити ТОВ «МИКОЛАЇВПРЕСА» на 10 років строк оренди земельної ділянки (кадастровий номер 4810136300:01:013:0009) площею 14 кв.м, яка перебувала в оренді відповідно до договору оренди землі від 27.12.2005 № 3781,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имчасово розміщеного торговельного кіоску по просп. Центральному, поблизу приміського автовокзалу, відповідно до висновку департаменту архітектури та містобудування Миколаївської міської ради від 01.11.2024 № 47438/12.02.17/24-2 (незабудована земельна ділянка).»</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07T14:49:00Z</dcterms:modified>
  <cp:revision>247</cp:revision>
  <dc:subject/>
  <dc:title> </dc:title>
</cp:coreProperties>
</file>