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1       </w:t>
        <w:tab/>
        <w:t xml:space="preserve">                                                                            0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ФОП Константінову Сергію Семеновичу строку оренди земельної ділянки для обслуговування тимчасово розміщеного торгового павільйону по вул. Нагірній, у районі кінотеатру «Космос»,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ФОП Константінова Сергія Семеновича, дозвільні справи від 31.07.2017 № 000186/Д та від 14.03.2018 № 00021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Константінову Сергію Семеновичу строку оренди земельної ділянки для обслуговування тимчасово розміщеного торгового павільйону по вул. Нагірній, у районі кінотеатру «Космос»,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ФОП Константінову Сергію Семеновичу на 12 років строк оренди земельної ділянки (кадастровий номер 4810136900:04:097:0017) площею 49 кв.м, яка перебувала в оренді відповідно до договору оренди землі від 06.08.2013 № 9377,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ого павільйону по вул. Нагірній, у районі кінотеатру «Космос»,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06.11.2024 № 48320/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10T07:41:00Z</dcterms:modified>
  <cp:revision>259</cp:revision>
  <dc:subject/>
  <dc:title> </dc:title>
</cp:coreProperties>
</file>