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70       </w:t>
        <w:tab/>
        <w:t xml:space="preserve">                                                                            03.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ФОП Топчому Леоніду Леонідовичу строку оренди земельної ділянки для обслуговування тимчасово розміщеного торговельного павільйону по вул. Айвазовського, поблизу житлового будинку № 11-в, у Корабе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50" w:before="0" w:after="0"/>
        <w:ind w:right="-6" w:firstLine="720"/>
        <w:jc w:val="both"/>
        <w:rPr>
          <w:sz w:val="28"/>
          <w:szCs w:val="28"/>
        </w:rPr>
      </w:pPr>
      <w:bookmarkEnd w:id="0"/>
      <w:r>
        <w:rPr>
          <w:sz w:val="28"/>
          <w:szCs w:val="28"/>
        </w:rPr>
        <w:t>Розглянувши звернення ФОП Топчого Леоніда Леонідовича, дозвільні справи від 28.08.2017 № 000224/Д та від 09.02.2018 № 000001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ФОП Топчому Леоніду Леонідовичу строку оренди земельної ділянки для обслуговування тимчасово розміщеного торговельного павільйону по вул. Айвазовського, поблизу житлового будинку № 11-в, у Корабе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1" w:name="_Hlk181632239"/>
      <w:r>
        <w:rPr>
          <w:sz w:val="28"/>
          <w:szCs w:val="28"/>
        </w:rPr>
        <w:t xml:space="preserve">Продовжити ФОП Топчому Леоніду Леонідовичу на 12 років строк оренди земельної ділянки (кадастровий номер 4810136600:07:048:0019) площею 47 кв.м, </w:t>
      </w:r>
      <w:r>
        <w:rPr>
          <w:color w:val="000000"/>
          <w:sz w:val="28"/>
          <w:szCs w:val="28"/>
        </w:rPr>
        <w:t>яка перебувала в оренді відповідно до договору оренди землі від 06.08.2013 № 9376</w:t>
      </w:r>
      <w:r>
        <w:rPr>
          <w:sz w:val="28"/>
          <w:szCs w:val="28"/>
        </w:rPr>
        <w:t>,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павільйону по вул. Айвазовського, поблизу житлового будинку № 11-в, без права оформлення права власності на нерухоме майно, відповідно до висновку департаменту архітектури та містобудування Миколаївської міської ради від 07.11.2024 № 48461/12.02.17/24-2 (незабудована земельна ділянка)</w:t>
      </w:r>
      <w:bookmarkEnd w:id="1"/>
      <w:r>
        <w:rPr>
          <w:sz w:val="28"/>
          <w:szCs w:val="28"/>
        </w:rPr>
        <w:t>.»</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10T07:35:00Z</dcterms:modified>
  <cp:revision>261</cp:revision>
  <dc:subject/>
  <dc:title> </dc:title>
</cp:coreProperties>
</file>