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68       </w:t>
        <w:tab/>
        <w:t xml:space="preserve">                                                                            02.01.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1 Воєнній ріг вул. Марка Кропивницького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ТОВ «МИКОЛАЇВПРЕСА», дозвільні справи від 15.06.2017 № 000063/Д та від 12.06.2018 № 00042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1 Воєнній ріг вул. Марка Кропивницького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0" w:name="_Hlk181632239"/>
      <w:r>
        <w:rPr>
          <w:sz w:val="28"/>
          <w:szCs w:val="28"/>
        </w:rPr>
        <w:t xml:space="preserve">Продовжити ТОВ «МИКОЛАЇВПРЕСА» на 10 років строк оренди земельної ділянки (кадастровий номер 4810137200:08:018:0006) площею 14 кв.м, яка перебувала в оренді відповідно до договору оренди землі від 25.06.2015 № 10915,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1" w:name="_Hlk181625811"/>
      <w:r>
        <w:rPr>
          <w:sz w:val="28"/>
          <w:szCs w:val="28"/>
        </w:rPr>
        <w:t xml:space="preserve">для обслуговування тимчасово розміщеного торговельного кіоску </w:t>
      </w:r>
      <w:bookmarkEnd w:id="1"/>
      <w:r>
        <w:rPr>
          <w:sz w:val="28"/>
          <w:szCs w:val="28"/>
        </w:rPr>
        <w:t>по вул. 1 Воєнній ріг вул. Марка Кропивницького, відповідно до висновку департаменту архітектури та містобудування Миколаївської міської ради від 01.11.2024 № 47475/12.02.18/24-2 (незабудована земельна ділянка)</w:t>
      </w:r>
      <w:bookmarkEnd w:id="0"/>
      <w:r>
        <w:rPr>
          <w:sz w:val="28"/>
          <w:szCs w:val="28"/>
        </w:rPr>
        <w:t>.»</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08T14:55:00Z</dcterms:modified>
  <cp:revision>209</cp:revision>
  <dc:subject/>
  <dc:title> </dc:title>
</cp:coreProperties>
</file>