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5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кіоску «Преса» по просп. Миру ріг вул. Театральної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у справу від 22.04.2021 № 23020-00046320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кіоску «Преса» по просп. Миру ріг вул. Театральної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w:t>
      </w:r>
      <w:r>
        <w:rPr>
          <w:sz w:val="28"/>
          <w:szCs w:val="28"/>
          <w:lang w:val="ru-RU"/>
        </w:rPr>
        <w:t> </w:t>
      </w:r>
      <w:r>
        <w:rPr>
          <w:sz w:val="28"/>
          <w:szCs w:val="28"/>
        </w:rPr>
        <w:t>«МИКОЛАЇВПРЕСА» на 10 років строк оренди земельної ділянки (кадастровий номер 4810136900:01:070:0002) площею 15 кв.м, яка перебувала в оренді відповідно до договору оренди землі від 28.08.2013 № 9475,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кіоску «Преса» по просп. Миру ріг вул. Театральної, відповідно до висновку департаменту архітектури та містобудування Миколаївської міської ради від 01.11.2024 № 47351/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6T07:45:00Z</dcterms:modified>
  <cp:revision>229</cp:revision>
  <dc:subject/>
  <dc:title> </dc:title>
</cp:coreProperties>
</file>