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9       </w:t>
        <w:tab/>
        <w:t xml:space="preserve">                                                                            2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Сінній ріг вул. Рюміна в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3.11.2017 № 000805/Д та від 01.06.2018 № 00039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Сінній ріг вул. Рюміна в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ТОВ «МИКОЛАЇВПРЕСА» на 10 років з дати прийняття рішення строк оренди земельної ділянки (кадастровий номер 4810136300:01:028:0007) площею 16 кв.м, яка перебувала в оренді відповідно до договору оренди землі від 24.03.2009 № 6438,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Сінній ріг вул. Рюміна, відповідно до висновку департаменту архітектури та містобудування Миколаївської міської ради від 01.11.2024 № 47399/12.02.17/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7T06:59:00Z</dcterms:modified>
  <cp:revision>240</cp:revision>
  <dc:subject/>
  <dc:title> </dc:title>
</cp:coreProperties>
</file>