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55       </w:t>
        <w:tab/>
        <w:t xml:space="preserve">                                                                            24.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Захисників Миколаєва ріг просп. Центрального, у напрямку руху до яхт-клубу,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w:t>
      </w:r>
      <w:r>
        <w:rPr>
          <w:sz w:val="28"/>
          <w:szCs w:val="28"/>
          <w:lang w:val="ru-RU"/>
        </w:rPr>
        <w:t> </w:t>
      </w:r>
      <w:r>
        <w:rPr>
          <w:sz w:val="28"/>
          <w:szCs w:val="28"/>
        </w:rPr>
        <w:t>«МИКОЛАЇВПРЕСА», дозвільні справи від 19.04.2017 № 000236 та від 22.11.2017 № 000431/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Захисників Миколаєва ріг просп. Центрального, у напрямку руху до яхт-клубу,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Продовжити ТОВ «МИКОЛАЇВПРЕСА» на 10 років строк оренди земельної ділянки з визначенням ідеальної частки від земельної ділянки (кадастровий номер 4810137200:09:030:0013) площею 126 кв.м, яка складає 95/1000, що становить 12 кв.м, яка перебувала в оренді відповідно до договору оренди землі від 27.09.2007 № 5172,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Захисників Миколаєва ріг просп. Центрального, у напрямку руху до яхт-клубу, відповідно до висновку департаменту архітектури та містобудування Миколаївської міської ради від 01.11.2024 № 47295/12.02.18/24-2 (незабудована земельна ділянка).»</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8T12:37:00Z</dcterms:modified>
  <cp:revision>214</cp:revision>
  <dc:subject/>
  <dc:title> </dc:title>
</cp:coreProperties>
</file>