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3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торговельного кіоску по вул. 2 Екіпажній, біля міської лікарні № 1,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19.04.2017 № 000235 та від 12.06.2018 № 00042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торговельного кіоску по вул. 2 Екіпажній, біля міської лікарні № 1,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7200:04:053:0002) площею 14 кв.м, яка перебувала в оренді відповідно до договору оренди землі від 04.05.2017 № 11365,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торговельного кіоску по вул. 2 Екіпажній, біля міської лікарні № 1, відповідно до висновку департаменту архітектури та містобудування Миколаївської міської ради від 30.10.2024 № 46770/12.02.17/24-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42:00Z</dcterms:modified>
  <cp:revision>186</cp:revision>
  <dc:subject/>
  <dc:title> </dc:title>
</cp:coreProperties>
</file>