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2       </w:t>
        <w:tab/>
        <w:t xml:space="preserve">                                                                            23.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подальшого обслуговування тимчасово розміщеного торгового кіоску «Преса» по вул. Космонавтів, поблизу житлового будинку № 71,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ИКОЛАЇВПРЕСА», дозвільні справи від 01.06.2017 № 000007/Д та від 07.02.2018 № 00010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подальшого обслуговування тимчасово розміщеного торгового кіоску «Преса» по вул. Космонавтів, поблизу житлового будинку № 71, в Інгульському районі м.</w:t>
      </w:r>
      <w:r>
        <w:rPr>
          <w:sz w:val="28"/>
          <w:szCs w:val="28"/>
          <w:lang w:val="en-US"/>
        </w:rPr>
        <w:t> </w:t>
      </w:r>
      <w:r>
        <w:rPr>
          <w:sz w:val="28"/>
          <w:szCs w:val="28"/>
        </w:rPr>
        <w:t>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6900:05:062:0002) площею 14 кв.м, яка перебувала в оренді відповідно до договору оренди землі від 28.08.2013 № 9476, з цільовим призначенням згідно із класифікацією видів цільового призначення земель: 03.07 – для будівництва та обслуговування будівель торгівлі, для подальшого обслуговування тимчасово розміщеного торгового кіоску «Преса» по вул. Космонавтів, поблизу житлового будинку № 71, відповідно до висновку департаменту архітектури та містобудування Миколаївської міської ради від 01.11.2024 № 47272/12.02.18/24-2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2:46:00Z</dcterms:modified>
  <cp:revision>188</cp:revision>
  <dc:subject/>
  <dc:title> </dc:title>
</cp:coreProperties>
</file>