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348       </w:t>
        <w:tab/>
        <w:t xml:space="preserve">                                                                            23.01.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продовження ТОВ «МИКОЛАЇВПРЕСА» строку оренди земельної ділянки для подальшого обслуговування тимчасово розміщеного кіоску «Преса» по вул. Космонавтів, поблизу житлового будинку № 130, в Інгульськ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ТОВ «МИКОЛАЇВПРЕСА», дозвільні справи від 04.09.2017 № 000722/Д та від 07.02.2018 № 000107,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МИКОЛАЇВПРЕСА» строку оренди земельної ділянки для подальшого обслуговування тимчасово розміщеного кіоску «Преса» по вул. Космонавтів, поблизу житлового будинку № 130, в Інгульськ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Продовжити ТОВ «МИКОЛАЇВПРЕСА» на 10 років з дати прийняття рішення строк оренди земельної ділянки (кадастровий номер 4810136900:06:024:0005) площею 14 кв.м, </w:t>
      </w:r>
      <w:r>
        <w:rPr>
          <w:color w:val="000000"/>
          <w:sz w:val="28"/>
          <w:szCs w:val="28"/>
        </w:rPr>
        <w:t>яка перебувала в оренді відповідно до договору оренди землі від 12.06.2015 № 10888</w:t>
      </w:r>
      <w:r>
        <w:rPr>
          <w:sz w:val="28"/>
          <w:szCs w:val="28"/>
        </w:rPr>
        <w:t xml:space="preserve">, з цільовим призначенням згідно із класифікацією видів цільового призначення земель: 03.07 – для будівництва та обслуговування будівель торгівлі, </w:t>
      </w:r>
      <w:bookmarkStart w:id="0" w:name="_Hlk181625811"/>
      <w:r>
        <w:rPr>
          <w:sz w:val="28"/>
          <w:szCs w:val="28"/>
        </w:rPr>
        <w:t>для подальшого обслуговування тимчасово розміщеного кіоску «Преса» по вул. Космонавтів, поблизу житлового будинку №</w:t>
      </w:r>
      <w:r>
        <w:rPr>
          <w:sz w:val="28"/>
          <w:szCs w:val="28"/>
          <w:lang w:val="ru-RU"/>
        </w:rPr>
        <w:t> </w:t>
      </w:r>
      <w:r>
        <w:rPr>
          <w:sz w:val="28"/>
          <w:szCs w:val="28"/>
        </w:rPr>
        <w:t>130</w:t>
      </w:r>
      <w:bookmarkEnd w:id="0"/>
      <w:r>
        <w:rPr>
          <w:sz w:val="28"/>
          <w:szCs w:val="28"/>
        </w:rPr>
        <w:t>, відповідно до висновку департаменту архітектури та містобудування Миколаївської міської ради від 01.11.2024 № 47289/12.02.18/24-2 (незабудована земельна ділянка).»</w:t>
      </w:r>
    </w:p>
    <w:p>
      <w:pPr>
        <w:pStyle w:val="Normal"/>
        <w:spacing w:lineRule="exact" w:line="260"/>
        <w:ind w:firstLine="567"/>
        <w:jc w:val="both"/>
        <w:rPr>
          <w:sz w:val="28"/>
          <w:szCs w:val="28"/>
        </w:rPr>
      </w:pPr>
      <w:r>
        <w:rPr>
          <w:sz w:val="28"/>
          <w:szCs w:val="28"/>
        </w:rPr>
        <w:t>При розробленні проєкту рішення, файлу S-zr-250/348 враховані пропозиції юридичного департаменту Миколаївської міської ради від 17.01.2025 № 3390/02.06.01.01-04/25-2 та внесені технічні правки до тексту проєкту рішення.</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sz w:val="28"/>
          <w:szCs w:val="28"/>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1-20T14:23:00Z</cp:lastPrinted>
  <dcterms:modified xsi:type="dcterms:W3CDTF">2025-01-24T09:16:00Z</dcterms:modified>
  <cp:revision>205</cp:revision>
  <dc:subject/>
  <dc:title> </dc:title>
</cp:coreProperties>
</file>