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46       </w:t>
        <w:tab/>
        <w:t xml:space="preserve">                                                                            06.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відмову громадянці Вакалюк Світлані Миколаївні у передачі в оренду земельної ділянки для обслуговування нежитлових приміщень магазину № 239 по вул. Миколаївській, 3б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Розглянувши звернення громадянки Вакалюк Світлани Миколаївни, дозвільну справу від 19.09.2024 № 19.04-06/34538/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громадянці Вакалюк Світлані Миколаївні у передачі в оренду земельної ділянки для обслуговування нежитлових приміщень магазину № 239 по вул. Миколаївській, 3б в Інгуль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Відмовити громадянці Вакалюк Світлані Миколаївні у передачі в оренду земельної ділянки площею 341 кв.м (кадастровий номер 4810136900:01:042:0003) для обслуговування нежитлових приміщень магазину № 239 по вул. Миколаївській, 3б (забудована земельна ділянка). </w:t>
      </w:r>
    </w:p>
    <w:p>
      <w:pPr>
        <w:pStyle w:val="Normal"/>
        <w:spacing w:lineRule="exact" w:line="240"/>
        <w:ind w:firstLine="567"/>
        <w:jc w:val="both"/>
        <w:rPr>
          <w:sz w:val="28"/>
          <w:szCs w:val="28"/>
        </w:rPr>
      </w:pPr>
      <w:r>
        <w:rPr>
          <w:sz w:val="28"/>
          <w:szCs w:val="28"/>
        </w:rPr>
        <w:t xml:space="preserve">Висновок департаменту архітектури та містобудування Миколаївської міської ради від 23.09.2024 № 38583/12.02.18/24-2. </w:t>
      </w:r>
    </w:p>
    <w:p>
      <w:pPr>
        <w:pStyle w:val="Normal"/>
        <w:spacing w:lineRule="exact" w:line="240"/>
        <w:ind w:firstLine="567"/>
        <w:jc w:val="both"/>
        <w:rPr>
          <w:sz w:val="28"/>
          <w:szCs w:val="28"/>
        </w:rPr>
      </w:pPr>
      <w:r>
        <w:rPr>
          <w:sz w:val="28"/>
          <w:szCs w:val="28"/>
        </w:rPr>
        <w:t xml:space="preserve">Підстави: </w:t>
      </w:r>
    </w:p>
    <w:p>
      <w:pPr>
        <w:pStyle w:val="Normal"/>
        <w:spacing w:lineRule="exact" w:line="240"/>
        <w:ind w:firstLine="567"/>
        <w:jc w:val="both"/>
        <w:rPr>
          <w:sz w:val="28"/>
          <w:szCs w:val="28"/>
        </w:rPr>
      </w:pPr>
      <w:r>
        <w:rPr>
          <w:sz w:val="28"/>
          <w:szCs w:val="28"/>
        </w:rPr>
        <w:t>- здійснення на земельній ділянці самочинного будівництва (ст. 376 Цивільного кодексу України), у зв’язку з чим Миколаївською міською радою подано до Ленінського районного суду міста Миколаєва позовну заяву до Вакалюк Світлани Миколаївни про усунення перешкод у користуванні земельною ділянкою комунальної власності шляхом приведення самовільно реконструйованого об`єкта нерухомого майна, розташованого по вул. Миколаївській, 3б, до попереднього стану;</w:t>
      </w:r>
    </w:p>
    <w:p>
      <w:pPr>
        <w:pStyle w:val="Normal"/>
        <w:spacing w:lineRule="exact" w:line="240"/>
        <w:ind w:firstLine="567"/>
        <w:jc w:val="both"/>
        <w:rPr>
          <w:sz w:val="28"/>
          <w:szCs w:val="28"/>
        </w:rPr>
      </w:pPr>
      <w:r>
        <w:rPr>
          <w:sz w:val="28"/>
          <w:szCs w:val="28"/>
        </w:rPr>
        <w:t>- відповідно до ч. 1 ст. 123 Земельного кодексу України надання у користування земельної ділянки площею 341 кв.м (кадастровий номер 4810136900:01:042:0003) без складення документації із землеустрою є неможливим, оскільки право власності на земельну ділянку не зареєстровано у Державному реєстрі речових прав на нерухоме майно.»</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20T11:44:00Z</dcterms:modified>
  <cp:revision>264</cp:revision>
  <dc:subject/>
  <dc:title> </dc:title>
</cp:coreProperties>
</file>