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37</w:t>
      </w:r>
      <w:r>
        <w:rPr>
          <w:sz w:val="28"/>
          <w:szCs w:val="28"/>
        </w:rPr>
        <w:t xml:space="preserve">       </w:t>
        <w:tab/>
        <w:t xml:space="preserve">                                                                            26.11.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ріг вул. Олексія Вадатурського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ТОВ «МИКОЛАЇВПРЕСА», дозвільні справи від 13.07.2017 № 000536/Д та від 07.02.2018 № 0001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ріг вул. Олексія Вадатурського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1" w:name="_Hlk181632239"/>
      <w:r>
        <w:rPr>
          <w:sz w:val="28"/>
          <w:szCs w:val="28"/>
        </w:rPr>
        <w:t>Продовжити ТОВ «МИКОЛАЇВПРЕСА» на 10 років строк оренди земельної ділянки (кадастровий номер 4810137200:09:031:0003) площею 14 кв.м, яка перебувала в оренді відповідно до договору оренди землі від 28.10.2013 № 966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просп. Центральному ріг вул. Олексія Вадатурського, відповідно до висновку департаменту архітектури та містобудування Миколаївської міської ради від 17.10.2024 № 44299/12.02.18/24-2 (незабудована земельна ділянка)</w:t>
      </w:r>
      <w:bookmarkEnd w:id="1"/>
      <w:r>
        <w:rPr>
          <w:sz w:val="28"/>
          <w:szCs w:val="28"/>
        </w:rPr>
        <w:t>.»</w:t>
      </w:r>
    </w:p>
    <w:p>
      <w:pPr>
        <w:pStyle w:val="Normal"/>
        <w:spacing w:lineRule="exact" w:line="250"/>
        <w:ind w:firstLine="567"/>
        <w:jc w:val="both"/>
        <w:rPr>
          <w:sz w:val="28"/>
          <w:szCs w:val="28"/>
        </w:rPr>
      </w:pPr>
      <w:r>
        <w:rPr>
          <w:sz w:val="28"/>
          <w:szCs w:val="28"/>
        </w:rPr>
        <w:t>При розробленні проєкту рішення, файлу S-zr-250/337 враховані пропозиції юридичного департаменту Миколаївської міської ради від 26.12.2024 № 58720/02.06.01.01-04/24-2. Листом від заявника №100 від 28.11.2024 було надано стару заяву від 13.07.2017 № 000536/Д та внесені технічні правки до тексту проєкту рішення згідно зазначених пропозицій.</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7T11:10:00Z</cp:lastPrinted>
  <dcterms:modified xsi:type="dcterms:W3CDTF">2024-12-27T09:10:00Z</dcterms:modified>
  <cp:revision>275</cp:revision>
  <dc:subject/>
  <dc:title> </dc:title>
</cp:coreProperties>
</file>