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3</w:t>
      </w:r>
      <w:r>
        <w:rPr>
          <w:sz w:val="28"/>
          <w:szCs w:val="28"/>
          <w:lang w:val="ru-RU"/>
        </w:rPr>
        <w:t>33</w:t>
      </w:r>
      <w:r>
        <w:rPr>
          <w:sz w:val="28"/>
          <w:szCs w:val="28"/>
        </w:rPr>
        <w:t xml:space="preserve">       </w:t>
        <w:tab/>
        <w:t xml:space="preserve">                                                                            02.12.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обслуговування торговельного кіоску по вул. Марка Кропивницького ріг вул. Соборної у Центральн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w:t>
      </w:r>
      <w:r>
        <w:rPr>
          <w:sz w:val="28"/>
          <w:szCs w:val="28"/>
          <w:lang w:val="ru-RU"/>
        </w:rPr>
        <w:t> </w:t>
      </w:r>
      <w:r>
        <w:rPr>
          <w:sz w:val="28"/>
          <w:szCs w:val="28"/>
        </w:rPr>
        <w:t>«МИКОЛАЇВПРЕСА», дозвільні справи від 19.04.2017 № 000237 та від 12.06.2018 № 000429,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орговельного кіоску по вул. Марка Кропивницького ріг вул. Соборної у Центральн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Продовжити ТОВ</w:t>
      </w:r>
      <w:r>
        <w:rPr>
          <w:sz w:val="28"/>
          <w:szCs w:val="28"/>
          <w:lang w:val="ru-RU"/>
        </w:rPr>
        <w:t> </w:t>
      </w:r>
      <w:r>
        <w:rPr>
          <w:sz w:val="28"/>
          <w:szCs w:val="28"/>
        </w:rPr>
        <w:t>«МИКОЛАЇВПРЕСА» на 10 років строк оренди земельної ділянки (кадастровий номер 4810137200:09:023:0006) площею 14 кв.м, яка перебувала в оренді відповідно до договору оренди землі від 04.05.2017 № 11364,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орговельного кіоску по вул. Марка Кропивницького ріг вул. Соборної, відповідно до висновку департаменту архітектури та містобудування Миколаївської міської ради від 12.11.2024 № 49486/12.02.18/24-2 (незабудована земельна ділянка)..»</w:t>
      </w:r>
    </w:p>
    <w:p>
      <w:pPr>
        <w:pStyle w:val="Normal"/>
        <w:spacing w:lineRule="exact" w:line="280"/>
        <w:ind w:firstLine="567"/>
        <w:jc w:val="both"/>
        <w:rPr>
          <w:sz w:val="28"/>
          <w:szCs w:val="28"/>
        </w:rPr>
      </w:pPr>
      <w:r>
        <w:rPr>
          <w:sz w:val="28"/>
          <w:szCs w:val="28"/>
        </w:rPr>
        <w:t>Зауваження юридичного департаменту Миколаївської міської ради від 12.12.2024 № 55556/02.06.01.01-04/24-2 прийняті до відома при розробленні проєкту рішення, файлу S-zr-250/333.</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03T13:45:00Z</dcterms:modified>
  <cp:revision>270</cp:revision>
  <dc:subject/>
  <dc:title> </dc:title>
</cp:coreProperties>
</file>