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10       </w:t>
        <w:tab/>
        <w:t xml:space="preserve">                                                                            08.11.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Сил Територіальної оборони України ріг вул. Льотчиків в Корабе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1.12.2017 № 000911/Д та від 23.02.2018 № 0000017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Сил Територіальної оборони України ріг вул. Льотчиків в Корабе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Продовжити ТОВ «МИКОЛАЇВПРЕСА» на 10 років строк оренди земельної ділянки (кадастровий номер 4810136600:11:037:0008) площею 14 кв.м, яка перебувала в оренді відповідно до договору оренди землі від 29.04.2014 № 10235,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Сил Територіальної оборони України ріг вул. Льотчиків, відповідно до висновку департаменту архітектури та містобудування Миколаївської міської ради від 01.11.2024 № 47421/12.02.18/24-2 (незабудована земельна ділянка)</w:t>
      </w:r>
      <w:bookmarkEnd w:id="0"/>
      <w:r>
        <w:rPr>
          <w:sz w:val="28"/>
          <w:szCs w:val="28"/>
        </w:rPr>
        <w:t>.»</w:t>
      </w:r>
    </w:p>
    <w:p>
      <w:pPr>
        <w:pStyle w:val="Normal"/>
        <w:spacing w:lineRule="exact" w:line="250"/>
        <w:ind w:firstLine="567"/>
        <w:jc w:val="both"/>
        <w:rPr>
          <w:sz w:val="28"/>
          <w:szCs w:val="28"/>
        </w:rPr>
      </w:pPr>
      <w:r>
        <w:rPr>
          <w:sz w:val="28"/>
          <w:szCs w:val="28"/>
        </w:rPr>
        <w:t>При розробленні проєкту рішення, файлу S-zr-250/310 враховані пропозиції юридичного департаменту Миколаївської міської ради від 25.12.2024 № 58521/02.06.01.01-04/24-2. Листом від заявника №100 від 28.11.2024 було надано стару заяву від 11.12.2017 № 000911/Д та внесені технічні правки до тексту проєкту рішення згідно зазначених пропозицій.</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2-27T08:12:00Z</dcterms:modified>
  <cp:revision>240</cp:revision>
  <dc:subject/>
  <dc:title> </dc:title>
</cp:coreProperties>
</file>