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85       </w:t>
        <w:tab/>
        <w:t xml:space="preserve">                                                                            31.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ПП «Лі-Ка Плюс» у продовженні договору оренди землі для обслуговування тимчасово розміщеного торговельного кіоску по вул. Озерній, поблизу житлового будинку № 13, у Завод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ПП «Лі-Ка Плюс», дозвільну справу від 14.03.2018 № 000208,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ПП «Лі-Ка Плюс» у продовженні договору оренди землі для обслуговування тимчасово розміщеного торговельного кіоску по вул. Озерній, поблизу житлового будинку № 13, у Заводському районі м. Миколаєва» для винесення на сесію міської ради.</w:t>
      </w:r>
    </w:p>
    <w:p>
      <w:pPr>
        <w:pStyle w:val="Normal"/>
        <w:spacing w:lineRule="exact" w:line="260"/>
        <w:ind w:firstLine="567"/>
        <w:jc w:val="both"/>
        <w:rPr/>
      </w:pPr>
      <w:r>
        <w:rPr>
          <w:sz w:val="28"/>
          <w:szCs w:val="28"/>
        </w:rPr>
        <w:t xml:space="preserve">Відповідно до проєкту рішення передбачено: «1. Відмовити ПП «Лі-Ка Плюс» у продовженні договору оренди землі від 08.10.2015 № 11021, який було укладено на земельну ділянку, з визначенням ідеальної від земельної ділянки (кадастровий номер 4810136300:06:001:0153) площею 18807 кв.м, яка складає 3/10000, що становить 6 кв.м, для обслуговування тимчасово розміщеного торговельного кіоску по вул. Озерній, поблизу житлового будинку № 13, відповідно до висновку департаменту архітектури та містобудування Миколаївської міської ради від 30.10.2024 № 46788/12.02.17/24-2 (незабудована земельна ділянка). </w:t>
      </w:r>
    </w:p>
    <w:p>
      <w:pPr>
        <w:pStyle w:val="Normal"/>
        <w:spacing w:lineRule="exact" w:line="260"/>
        <w:ind w:firstLine="567"/>
        <w:jc w:val="both"/>
        <w:rPr>
          <w:sz w:val="28"/>
          <w:szCs w:val="28"/>
        </w:rPr>
      </w:pPr>
      <w:r>
        <w:rPr>
          <w:sz w:val="28"/>
          <w:szCs w:val="28"/>
        </w:rPr>
        <w:t>2. Зобов’язати ПП «Лі-Ка Плюс»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1-15T09:49:00Z</dcterms:modified>
  <cp:revision>190</cp:revision>
  <dc:subject/>
  <dc:title> </dc:title>
</cp:coreProperties>
</file>