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83       </w:t>
        <w:tab/>
        <w:t xml:space="preserve">                                                                            2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Єфіменко Ірині Дмитрівні у продовженні договору оренди землі для розміщення та обслуговування тимчасово розміщеного кіоску по ремонту одягу по вул. Колодязній, поблизу житлового будинку № 28,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Єфіменко Ірини Дмитрівни, дозвільну справу від 25.02.2019 № 00015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Єфіменко Ірині Дмитрівні у продовженні договору оренди землі для розміщення та обслуговування тимчасово розміщеного кіоску по ремонту одягу по вул. Колодязній, поблизу житлового будинку № 28,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Єфіменко Ірині Дмитрівні у продовженні договору оренди землі </w:t>
      </w:r>
      <w:bookmarkStart w:id="0" w:name="_Hlk177486157"/>
      <w:r>
        <w:rPr>
          <w:sz w:val="28"/>
          <w:szCs w:val="28"/>
        </w:rPr>
        <w:t>від 17.11.2008 № </w:t>
      </w:r>
      <w:bookmarkEnd w:id="0"/>
      <w:r>
        <w:rPr>
          <w:sz w:val="28"/>
          <w:szCs w:val="28"/>
        </w:rPr>
        <w:t xml:space="preserve">6041, який було укладено на земельну ділянку (кадастровий номер 4810137200:08:018:0014) площею 24 кв.м, для розміщення та обслуговування тимчасово розміщеного кіоску по ремонту одягу по вул. Колодязній, поблизу житлового будинку № 28, відповідно до висновку департаменту архітектури та містобудування Миколаївської міської ради від 17.10.2024 № 44088/12.02.18/24-2, у зв’язку з порушенням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Єфіменко Ірину Дмитрівну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1-01T07:55:00Z</dcterms:modified>
  <cp:revision>192</cp:revision>
  <dc:subject/>
  <dc:title> </dc:title>
</cp:coreProperties>
</file>