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79       </w:t>
        <w:tab/>
        <w:t xml:space="preserve">                                                                            21.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ПІДПРИЄМСТВУ «УНІВЕРСАЛ-ЮГ» ТОВ в укладанні договору про встановлення особистого строкового сервітуту для розміщення групи стаціонарних тимчасових споруд по просп. Центральному ріг вул. 6 Слобідської в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ПІДПРИЄМСТВА «УНІВЕРСАЛ-ЮГ» ТОВ, дозвільну справу від 20.04.2021 № 23020-000462023-007-13, містобудівну документацію м. Миколаєва,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Про землеустрій», «Про місцеве самоврядування в Україні», підготовлено проєкт рішення «Про відмову ПІДПРИЄМСТВУ «УНІВЕРСАЛ-ЮГ» ТОВ в укладанні договору про встановлення особистого строкового сервітуту для розміщення групи стаціонарних тимчасових споруд по просп. Центральному ріг вул. 6 Слобідської в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Відмовити ПІДПРИЄМСТВУ «УНІВЕРСАЛ-ЮГ» ТОВ в укладанні договору про встановлення особистого строкового сервітуту на земельну ділянку орієнтовною площею 90 кв.м у кількості 4 шт. для розміщення групи стаціонарних тимчасових споруд по просп. Центральному ріг вул. 6 Слобідської, відповідно до висновку департаменту архітектури та містобудування Миколаївської міської ради від 17.10.2024 № 44278/12.02.18/24-2 (незабудована земельна ділянка).»</w:t>
      </w:r>
    </w:p>
    <w:p>
      <w:pPr>
        <w:pStyle w:val="Normal"/>
        <w:spacing w:lineRule="exact" w:line="260"/>
        <w:ind w:firstLine="567"/>
        <w:jc w:val="both"/>
        <w:rPr>
          <w:sz w:val="28"/>
          <w:szCs w:val="28"/>
        </w:rPr>
      </w:pPr>
      <w:r>
        <w:rPr>
          <w:sz w:val="28"/>
          <w:szCs w:val="28"/>
        </w:rPr>
        <w:t>При розробленні проєкту рішення, файлу S-zr-250/279 враховані пропозиції юридичного департаменту Миколаївської міської ради від 24.10.2024 №</w:t>
      </w:r>
      <w:r>
        <w:rPr/>
        <w:t xml:space="preserve"> </w:t>
      </w:r>
      <w:r>
        <w:rPr>
          <w:sz w:val="28"/>
          <w:szCs w:val="28"/>
        </w:rPr>
        <w:t>45723/02.06.01.01-04/24-2. Згідно Регламенту Миколаївської міської ради VIIІ скликання, який затверджено рішенням міської ради від 24.12.2020 № 2/35 (зі змінами та доповненням), проєкт рішення направляється до управління апарату Миколаївської міської ради для  оприлюднення  на офіційному вебсайті Миколаївської міської ради, з подальшою передачею на розгляд постійної комісії міської ради, до повноважень якої належить розгляд питання.</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1-06T07:47:00Z</dcterms:modified>
  <cp:revision>150</cp:revision>
  <dc:subject/>
  <dc:title> </dc:title>
</cp:coreProperties>
</file>