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275       </w:t>
        <w:tab/>
        <w:t xml:space="preserve">                                                                            18.10.2024</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відмову ТОВ «МИКОЛАЇВПРЕСА» у продовженні договору оренди землі для обслуговування тимчасово розміщеного торговельного кіоску по просп. Героїв України, у районі зупинки громадського транспорту «Млинна», у Центральн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260" w:before="0" w:after="0"/>
        <w:ind w:right="-6" w:firstLine="720"/>
        <w:jc w:val="both"/>
        <w:rPr>
          <w:sz w:val="28"/>
          <w:szCs w:val="28"/>
        </w:rPr>
      </w:pPr>
      <w:r>
        <w:rPr>
          <w:sz w:val="28"/>
          <w:szCs w:val="28"/>
        </w:rPr>
        <w:t>Розглянувши звернення ТОВ «МИКОЛАЇВПРЕСА», дозвільні справи від 07.12.2017 № 000486/Д та від 12.06.2018 № 0004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відмову ТОВ «МИКОЛАЇВПРЕСА» у продовженні договору оренди землі для обслуговування тимчасово розміщеного торговельного кіоску по просп. Героїв України, у районі зупинки громадського транспорту «Млинна», у Центральному районі м. Миколаєва» для винесення на сесію міської ради.</w:t>
      </w:r>
    </w:p>
    <w:p>
      <w:pPr>
        <w:pStyle w:val="Normal"/>
        <w:spacing w:lineRule="exact" w:line="260"/>
        <w:ind w:firstLine="567"/>
        <w:jc w:val="both"/>
        <w:rPr/>
      </w:pPr>
      <w:r>
        <w:rPr>
          <w:sz w:val="28"/>
          <w:szCs w:val="28"/>
        </w:rPr>
        <w:t xml:space="preserve">Відповідно до проєкту рішення передбачено: «1. Відмовити ТОВ «МИКОЛАЇВПРЕСА» у продовженні договору оренди землі від 08.12.2008 № 6119, який було укладено на земельну ділянку (кадастровий номер 4810137200:15:006:0015) площею 14 кв.м, для обслуговування тимчасово розміщеного торговельного кіоску по просп. Героїв України, у районі зупинки громадського транспорту «Млинна», відповідно до висновку департаменту архітектури та містобудування Миколаївської міської ради від 17.10.2024 № 44090/12.02.18/24-2, у зв’язку з порушенням пунктів 9.4 та 11.6 умов договору оренди землі від 08.12.2008 № 6119 та статті 33 Закону України «Про оренду землі»  (незабудована земельна ділянка). </w:t>
      </w:r>
    </w:p>
    <w:p>
      <w:pPr>
        <w:pStyle w:val="Normal"/>
        <w:spacing w:lineRule="exact" w:line="260"/>
        <w:ind w:firstLine="567"/>
        <w:jc w:val="both"/>
        <w:rPr>
          <w:sz w:val="28"/>
          <w:szCs w:val="28"/>
        </w:rPr>
      </w:pPr>
      <w:r>
        <w:rPr>
          <w:sz w:val="28"/>
          <w:szCs w:val="28"/>
        </w:rPr>
        <w:t>2. Зобов’язати ТОВ «МИКОЛАЇВПРЕСА» повернути територіальній громаді міста Миколаєва земельну ділянку, зазначену у пункті 1 цього рішення, на умовах, визначених договором оренди землі.»</w:t>
      </w:r>
    </w:p>
    <w:p>
      <w:pPr>
        <w:pStyle w:val="TextBody"/>
        <w:spacing w:lineRule="exact" w:line="26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pPr>
      <w:r>
        <w:rPr>
          <w:sz w:val="28"/>
          <w:szCs w:val="28"/>
        </w:rPr>
        <w:t>головний архітектор міста                                                          Євген ПОЛЯКОВ</w:t>
      </w:r>
    </w:p>
    <w:p>
      <w:pPr>
        <w:pStyle w:val="Normal"/>
        <w:spacing w:lineRule="exact" w:line="28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4-10-29T11:19:00Z</dcterms:modified>
  <cp:revision>140</cp:revision>
  <dc:subject/>
  <dc:title> </dc:title>
</cp:coreProperties>
</file>