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59       </w:t>
        <w:tab/>
        <w:t xml:space="preserve">                                                                            08.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ТОВ «Мідгард Інжиніринг» у передачі в оренду земельної ділянки для обслуговування торговельного кіоску поблизу житлового будинку № 36 по вул. Металургів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ідгард Інжиніринг», дозвільну справу від 29.05.2023 № </w:t>
      </w:r>
      <w:r>
        <w:rPr>
          <w:rFonts w:cs="TimesNewRomanPSMT;Times New Roman" w:ascii="TimesNewRomanPSMT;Times New Roman" w:hAnsi="TimesNewRomanPSMT;Times New Roman"/>
          <w:sz w:val="28"/>
          <w:szCs w:val="28"/>
        </w:rPr>
        <w:t>23040-000615620-007-0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Мідгард Інжиніринг» у передачі в оренду земельної ділянки для обслуговування торговельного кіоску поблизу житлового будинку № 36 по вул. Металургів у Корабельному районі м.</w:t>
      </w:r>
      <w:r>
        <w:rPr>
          <w:sz w:val="28"/>
          <w:szCs w:val="28"/>
          <w:lang w:val="ru-RU"/>
        </w:rPr>
        <w:t> </w:t>
      </w:r>
      <w:r>
        <w:rPr>
          <w:sz w:val="28"/>
          <w:szCs w:val="28"/>
        </w:rPr>
        <w:t>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ТОВ «Мідгард Інжиніринг» у передачі в оренду (поновленні договору оренди землі від 25.11.2010 № 7947) земельної ділянки (кадастровий номер 4810136600:05:093:0001) площею 11 кв.м, для обслуговування торговельного кіоску поблизу житлового будинку № 36 по вул. Металургів, відповідно до висновку департаменту архітектури та містобудування Миколаївської міської ради від 04.10.2024 № 41689/12.02.17/24-2, положень ст. 134 Земельного кодексу України, ст.ст. 31, 33 Закону України «Про оренду землі»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1T15:55:00Z</cp:lastPrinted>
  <dcterms:modified xsi:type="dcterms:W3CDTF">2024-10-11T13:08:00Z</dcterms:modified>
  <cp:revision>183</cp:revision>
  <dc:subject/>
  <dc:title> </dc:title>
</cp:coreProperties>
</file>