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30       </w:t>
        <w:tab/>
        <w:t xml:space="preserve">                                                                            27.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Петровій Маріанні Ігорівні у продовженні договору оренди землі для подальшого обслуговування тимчасово розміщеного торговельного павільйону по просп. Миру, поблизу ринку «Колос»,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Петрової Маріанни Ігорівни, дозвільну справу від 07.02.2020 № </w:t>
      </w:r>
      <w:r>
        <w:rPr>
          <w:rFonts w:cs="TimesNewRomanPSMT;Times New Roman" w:ascii="TimesNewRomanPSMT;Times New Roman" w:hAnsi="TimesNewRomanPSMT;Times New Roman"/>
          <w:sz w:val="28"/>
          <w:szCs w:val="28"/>
        </w:rPr>
        <w:t>000082</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Петровій Маріанні Ігорівні у продовженні договору оренди землі для подальшого обслуговування тимчасово розміщеного торговельного павільйону по просп. Миру, поблизу ринку «Колос»,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Петровій Маріанні Ігорівні у продовженні договору оренди землі </w:t>
      </w:r>
      <w:bookmarkStart w:id="0" w:name="_Hlk177486157"/>
      <w:r>
        <w:rPr>
          <w:sz w:val="28"/>
          <w:szCs w:val="28"/>
        </w:rPr>
        <w:t>від 11.08.2015 № </w:t>
      </w:r>
      <w:bookmarkEnd w:id="0"/>
      <w:r>
        <w:rPr>
          <w:sz w:val="28"/>
          <w:szCs w:val="28"/>
        </w:rPr>
        <w:t xml:space="preserve">10965, який було укладено на земельну ділянку (кадастровий номер 4810136900:02:002:0009) площею 51 кв.м, для подальшого обслуговування тимчасово розміщеного торговельного павільйону по просп. Миру, поблизу ринку «Колос», відповідно до висновку департаменту архітектури та містобудування Миколаївської міської ради від 26.09.2024 № 39462/12.02.17/24-2 та у зв’язку з порушенням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Петрову Маріанну Ігорі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04T16:21:00Z</cp:lastPrinted>
  <dcterms:modified xsi:type="dcterms:W3CDTF">2024-10-04T13:23:00Z</dcterms:modified>
  <cp:revision>163</cp:revision>
  <dc:subject/>
  <dc:title> </dc:title>
</cp:coreProperties>
</file>