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27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Матковській Людмилі Володимирівні у продовженні договору оренди землі для подальшого обслуговування тимчасово розміщеного зупинкового комплексу з вбудованим торговельним павільйоном по вул. Троїцькій ріг вул. Новозаводської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bookmarkStart w:id="0" w:name="_Hlk178255273"/>
      <w:r>
        <w:rPr>
          <w:sz w:val="28"/>
          <w:szCs w:val="28"/>
        </w:rPr>
        <w:t>Розглянувши звернення ФОП Матковської Людмили Володимирівни, дозвільну справу від 26.06.2017 № </w:t>
      </w:r>
      <w:r>
        <w:rPr>
          <w:rFonts w:cs="TimesNewRomanPSMT;Times New Roman" w:ascii="TimesNewRomanPSMT;Times New Roman" w:hAnsi="TimesNewRomanPSMT;Times New Roman"/>
          <w:sz w:val="28"/>
          <w:szCs w:val="28"/>
        </w:rPr>
        <w:t>000079/Д</w:t>
      </w:r>
      <w:bookmarkEnd w:id="0"/>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Матковській Людмилі Володимирівні у продовженні договору оренди землі для подальшого обслуговування тимчасово розміщеного зупинкового комплексу з вбудованим торговельним павільйоном по вул. Троїцькій ріг вул. Новозаводської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1" w:name="_Hlk178255284"/>
      <w:r>
        <w:rPr>
          <w:sz w:val="28"/>
          <w:szCs w:val="28"/>
        </w:rPr>
        <w:t xml:space="preserve">Відмовити ФОП Матковській Людмилі Володимирівні у продовженні договору оренди землі </w:t>
      </w:r>
      <w:bookmarkStart w:id="2" w:name="_Hlk177486157"/>
      <w:r>
        <w:rPr>
          <w:sz w:val="28"/>
          <w:szCs w:val="28"/>
        </w:rPr>
        <w:t>від 11.07.2013 № </w:t>
      </w:r>
      <w:bookmarkEnd w:id="2"/>
      <w:r>
        <w:rPr>
          <w:sz w:val="28"/>
          <w:szCs w:val="28"/>
        </w:rPr>
        <w:t>9336, який було укладено на земельну ділянку (кадастровий номер 4810136900:03:065:0009) площею 100 кв.м, для подальшого обслуговування тимчасово розміщеного зупинкового комплексу з вбудованим торговельним павільйоном по вул. Троїцькій</w:t>
      </w:r>
      <w:r>
        <w:rPr>
          <w:rFonts w:cs="TimesNewRomanPSMT;Times New Roman" w:ascii="TimesNewRomanPSMT;Times New Roman" w:hAnsi="TimesNewRomanPSMT;Times New Roman"/>
          <w:sz w:val="24"/>
          <w:szCs w:val="24"/>
        </w:rPr>
        <w:t xml:space="preserve"> </w:t>
      </w:r>
      <w:r>
        <w:rPr>
          <w:sz w:val="28"/>
          <w:szCs w:val="28"/>
        </w:rPr>
        <w:t xml:space="preserve">ріг вул. Новозаводської, відповідно до висновку департаменту архітектури та містобудування Миколаївської міської ради від 25.09.2024          № 39239/12.02.17/24-2, у зв’язку з порушенням пунктів 3.1, 9.4 та 12.6 умов договору оренди землі від 11.07.2013 № 9336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Матковську Людмилу Володими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bookmarkEnd w:id="1"/>
      <w:r>
        <w:rPr>
          <w:sz w:val="28"/>
          <w:szCs w:val="28"/>
        </w:rPr>
        <w:t>.»</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sz w:val="28"/>
          <w:szCs w:val="28"/>
        </w:rPr>
      </w:pPr>
      <w:r>
        <w:rPr>
          <w:sz w:val="28"/>
          <w:szCs w:val="28"/>
        </w:rPr>
        <w:t xml:space="preserve">Директор департаменту архітектури </w:t>
      </w:r>
    </w:p>
    <w:p>
      <w:pPr>
        <w:pStyle w:val="Normal"/>
        <w:spacing w:lineRule="exact" w:line="320"/>
        <w:jc w:val="both"/>
        <w:rPr>
          <w:sz w:val="28"/>
          <w:szCs w:val="28"/>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Олена</cp:lastModifiedBy>
  <cp:lastPrinted>2024-09-10T15:07:00Z</cp:lastPrinted>
  <dcterms:modified xsi:type="dcterms:W3CDTF">2024-10-15T12:05:00Z</dcterms:modified>
  <cp:revision>163</cp:revision>
  <dc:subject/>
  <dc:title> </dc:title>
</cp:coreProperties>
</file>