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24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ТОВ «ХААНКА» у передачі в оренду земельної ділянки для подальшого обслуговування тимчасово розміщеного торговельного кіоску по вул. Скульптора Ізмалкова, поблизу будинку № 36-А по просп. Миру, у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ХААНКА», дозвільну справу від 07.07.2017 № </w:t>
      </w:r>
      <w:r>
        <w:rPr>
          <w:rFonts w:cs="TimesNewRomanPSMT;Times New Roman" w:ascii="TimesNewRomanPSMT;Times New Roman" w:hAnsi="TimesNewRomanPSMT;Times New Roman"/>
          <w:sz w:val="28"/>
          <w:szCs w:val="28"/>
        </w:rPr>
        <w:t>000118/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ХААНКА» у передачі в оренду земельної ділянки для подальшого обслуговування тимчасово розміщеного торговельного кіоску по вул. Скульптора Ізмалкова, поблизу будинку № 36-А по просп. Миру, у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ТОВ «ХААНКА» у передачі в оренду (переоформленні та поновленні) земельної ділянки (кадастровий номер 4810136900:02:033:0006) площею 6 кв.м, для подальшого обслуговування тимчасово розміщеного торговельного кіоску по вул. Скульптора Ізмалкова, поблизу будинку № 36-А по просп. Миру, відповідно до висновку департаменту архітектури та містобудування Миколаївської міської ради від 24.09.2024 № 38907/12.02.17/24-2 та згідно з положеннями ст. 134 Земельного кодексу України, ст. 31 Закону України «Про оренду землі»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05:53:00Z</dcterms:modified>
  <cp:revision>162</cp:revision>
  <dc:subject/>
  <dc:title> </dc:title>
</cp:coreProperties>
</file>