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22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Лісовцю Сергію Борисовичу у продовженні договору оренди землі для подальшого обслуговування тимчасово розміщеного торговельного павільйону по вул. Космонавтів, поблизу житлового будинку № 132,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Лісовця Сергія Борисовича, дозвільну справу від 16.01.2018 № </w:t>
      </w:r>
      <w:r>
        <w:rPr>
          <w:rFonts w:cs="TimesNewRomanPSMT;Times New Roman" w:ascii="TimesNewRomanPSMT;Times New Roman" w:hAnsi="TimesNewRomanPSMT;Times New Roman"/>
          <w:sz w:val="28"/>
          <w:szCs w:val="28"/>
        </w:rPr>
        <w:t>000040</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Лісовцю Сергію Борисовичу у продовженні договору оренди землі для подальшого обслуговування тимчасово розміщеного торговельного павільйону по вул. Космонавтів, поблизу житлового будинку № 132,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Лісовцю Сергію Борисовичу у продовженні договору оренди землі </w:t>
      </w:r>
      <w:bookmarkStart w:id="0" w:name="_Hlk177486157"/>
      <w:r>
        <w:rPr>
          <w:sz w:val="28"/>
          <w:szCs w:val="28"/>
        </w:rPr>
        <w:t>від 19.07.2007 № </w:t>
      </w:r>
      <w:bookmarkEnd w:id="0"/>
      <w:r>
        <w:rPr>
          <w:sz w:val="28"/>
          <w:szCs w:val="28"/>
        </w:rPr>
        <w:t xml:space="preserve">5054, який було укладено на земельну ділянку (кадастровий номер 4810136900:06:024:0015) площею 97 кв.м, для подальшого обслуговування тимчасово розміщеного торговельного павільйону по вул. Космонавтів, поблизу житлового будинку № 132, відповідно до висновку департаменту архітектури та містобудування Миколаївської міської ради від 24.09.2024 № 38910/12.02.17/24-2, у зв’язку з порушенням пунктів 3.1, 9.4 та 11.6 умов договору оренди землі від 19.07.2007 № 5054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Лісовця Сергія Борис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0T12:14:00Z</dcterms:modified>
  <cp:revision>159</cp:revision>
  <dc:subject/>
  <dc:title> </dc:title>
</cp:coreProperties>
</file>