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18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Точілкіну Сергію Анатолійовичу та ФОП Бєглову Олегу Юрійовичу у передачі в оренду земельної ділянки для тимчасового розміщення та обслуговування торговельного павільйону по вул. Тернопільській ріг пров. Екіпажного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Точілкіна Сергія Анатолійовича та                      ФОП Бєглова Олега Юрійовича, дозвільну справу від 20.09.2019 № </w:t>
      </w:r>
      <w:r>
        <w:rPr>
          <w:rFonts w:cs="TimesNewRomanPSMT;Times New Roman" w:ascii="TimesNewRomanPSMT;Times New Roman" w:hAnsi="TimesNewRomanPSMT;Times New Roman"/>
          <w:sz w:val="28"/>
          <w:szCs w:val="28"/>
        </w:rPr>
        <w:t>000655</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Точілкіну Сергію Анатолійовичу та ФОП Бєглову Олегу Юрійовичу у передачі в оренду земельної ділянки для тимчасового розміщення та обслуговування торговельного павільйону по вул. Тернопільській ріг пров. Екіпажного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Відмовити ФОП Точілкіну Сергію Анатолійовичу та ФОП Бєглову Олегу Юрійовичу у передачі в оренду (переоформленні) земельної ділянки (кадастровий номер 4810136600:07:034:0026) площею 90 кв.м, для тимчасового розміщення та обслуговування торговельного павільйону по вул. Тернопільській ріг пров. Екіпажного, відповідно до висновку департаменту архітектури та містобудування Миколаївської міської ради від 23.09.2024   № 38625/12.02.18/24-2 та згідно з положеннями ст. 134 Земельного кодексу України, ст. 31 Закону України «Про оренду землі» (не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10T08:46:00Z</cp:lastPrinted>
  <dcterms:modified xsi:type="dcterms:W3CDTF">2024-10-10T05:47:00Z</dcterms:modified>
  <cp:revision>159</cp:revision>
  <dc:subject/>
  <dc:title> </dc:title>
</cp:coreProperties>
</file>