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21</w:t>
      </w:r>
      <w:r>
        <w:rPr>
          <w:sz w:val="28"/>
          <w:szCs w:val="28"/>
          <w:lang w:val="ru-RU"/>
        </w:rPr>
        <w:t>7</w:t>
      </w:r>
      <w:r>
        <w:rPr>
          <w:sz w:val="28"/>
          <w:szCs w:val="28"/>
        </w:rPr>
        <w:t xml:space="preserve">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Абремку Андрію Олександровичу у продовженні договору оренди землі для обслуговування зупинкового комплексу з вбудованим торговельним павільйоном по вул. Ігоря Бедзая ріг вул. 6 Слобідської у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Абремка Андрія Олександровича, дозвільну справу від 03.10.2017 № </w:t>
      </w:r>
      <w:r>
        <w:rPr>
          <w:rFonts w:cs="TimesNewRomanPSMT;Times New Roman" w:ascii="TimesNewRomanPSMT;Times New Roman" w:hAnsi="TimesNewRomanPSMT;Times New Roman"/>
          <w:sz w:val="28"/>
          <w:szCs w:val="28"/>
        </w:rPr>
        <w:t>000289/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Абремку Андрію Олександровичу у продовженні договору оренди землі для обслуговування зупинкового комплексу з вбудованим торговельним павільйоном по вул. Ігоря Бедзая ріг вул. 6 Слобідської у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Абремку Андрію Олександровичу у продовженні договору оренди землі </w:t>
      </w:r>
      <w:bookmarkStart w:id="0" w:name="_Hlk177486157"/>
      <w:r>
        <w:rPr>
          <w:sz w:val="28"/>
          <w:szCs w:val="28"/>
        </w:rPr>
        <w:t>від 02.09.2010 № </w:t>
      </w:r>
      <w:bookmarkEnd w:id="0"/>
      <w:r>
        <w:rPr>
          <w:sz w:val="28"/>
          <w:szCs w:val="28"/>
        </w:rPr>
        <w:t xml:space="preserve">7786, який було укладено на земельну ділянку (кадастровий номер 4810136900:01:005:0003) площею 197 кв.м, для обслуговування зупинкового комплексу з вбудованим торговельним павільйоном по вул. Ігоря Бедзая ріг вул. 6 Слобідської, відповідно до висновку департаменту архітектури та містобудування Миколаївської міської ради від 23.09.2024 № 38622/12.02.18/24-2, у зв’язку з порушенням пунктів 3.1, 9.4 та 11.6 умов договору оренди землі від 02.09.2010 № 7786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Абремка Андрія Олександр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06:12:00Z</dcterms:modified>
  <cp:revision>158</cp:revision>
  <dc:subject/>
  <dc:title> </dc:title>
</cp:coreProperties>
</file>