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14       </w:t>
        <w:tab/>
        <w:t xml:space="preserve">                                                                            3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Антоняну Армену Суреновичу у продовженні договору оренди землі для обслуговування тимчасово розміщеного торговельного павільйону, кіоску та літнього майданчика по вул. Олега Ольжича, поблизу житлового будинку № 3-д, у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Антоняна Армена Суреновича, дозвільну справу від 13.07.2017 № </w:t>
      </w:r>
      <w:r>
        <w:rPr>
          <w:rFonts w:cs="TimesNewRomanPSMT;Times New Roman" w:ascii="TimesNewRomanPSMT;Times New Roman" w:hAnsi="TimesNewRomanPSMT;Times New Roman"/>
          <w:sz w:val="28"/>
          <w:szCs w:val="28"/>
        </w:rPr>
        <w:t>000155/Д</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Антоняну Армену Суреновичу у продовженні договору оренди землі для обслуговування тимчасово розміщеного торговельного павільйону, кіоску та літнього майданчика по вул. Олега Ольжича, поблизу житлового будинку № 3-д, у Корабе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Антоняну Армену Суреновичу у продовженні договору оренди землі </w:t>
      </w:r>
      <w:bookmarkStart w:id="0" w:name="_Hlk177486157"/>
      <w:r>
        <w:rPr>
          <w:sz w:val="28"/>
          <w:szCs w:val="28"/>
        </w:rPr>
        <w:t>від 11.09.2006 № </w:t>
      </w:r>
      <w:bookmarkEnd w:id="0"/>
      <w:r>
        <w:rPr>
          <w:sz w:val="28"/>
          <w:szCs w:val="28"/>
        </w:rPr>
        <w:t xml:space="preserve">4363, який було укладено на земельну ділянку (кадастровий номер 4810136600:07:002:0064) площею 176 кв.м, для обслуговування тимчасово розміщеного торговельного павільйону, кіоску та літнього майданчика по вул. Олега Ольжича, поблизу житлового будинку № 3-д, відповідно до висновку департаменту архітектури та містобудування Миколаївської міської ради від 23.09.2024  № 38498/12.02.18/24-2, у зв’язку з порушенням пунктів 3.1, 9.4 та 12.6 умов договору оренди землі від 11.09.2006 № 4363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Антоняна Армена Суреновича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14T11:54:00Z</dcterms:modified>
  <cp:revision>156</cp:revision>
  <dc:subject/>
  <dc:title> </dc:title>
</cp:coreProperties>
</file>